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7-8.003 Solar Collector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enter will provide a Label of Certification to the Seller of a collector model which has met the standards of FSEC-GP-5-80 and for which there are acceptable thermal performance test results, subject to compliance with the provisions of FSEC-GP-6-80. Contents of the label of certification will include but not be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ertification that the collector meets the minimum standards of the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ollector thermal performance rating or ratings calculated by the method of FSEC-GP-6-8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measure of the collector’s gross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s a condition for displaying a label of certification on a collector, the Seller must abide by the conditions of the Solar Collector Labeling Agreement, FSEC-GP-6-8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ontents and format of the Label of Certification may be revised as deemed necessary by the Cen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, 377.705(4)(d), 240.209(4) FS., 6C-12.001, F.A.C. Law Implemented 377.705(4)(d), 240.277(1), 240.279, 240.281, 240.209(3)(m), (4), (5)(c) FS. History–Formerly 6C-12.03, Renumbered 1-3-85, Formerly 6C7-8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6:00Z</dcterms:created>
  <dc:creator>Feng Xiao</dc:creator>
  <dc:description/>
  <cp:keywords/>
  <dc:language>en-US</dc:language>
  <cp:lastModifiedBy>Feng Xiao</cp:lastModifiedBy>
  <dcterms:modified xsi:type="dcterms:W3CDTF">2006-09-22T16:46:00Z</dcterms:modified>
  <cp:revision>2</cp:revision>
  <dc:subject/>
  <dc:title>CHAPTER 6C7-8 FLORIDA SOLAR ENERGY CENTER PROGRAM</dc:title>
</cp:coreProperties>
</file>