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8.005 Solar Domestic Water Heating and Solar Pool Heating System Standards and Certific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olar Energy Center Solar Domestic Water Heating and Solar Pool Heating System Standards Program applies to such systems submitted for evaluation and approval by manufacturers, distributors or retailers (herein called the “seller”). Requirements for approval are those described in “Florida Standard Practice for Design and Installation of Solar Domestic Water and Pool Heating Systems,” FSEC-GP-7-80 (January 1985). Owner-designed and constructed systems do not require FSEC approval but must comply with safety and health requirements of applicable local codes. The Center will issue a System Approval Certificate to the Seller of a solar water heating or solar pool heating system as defined by Section 2.3 of FSEC-GP-8-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ystem Approval Certificate wi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primary and alternate collector storage tanks, pump, controller and other majo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ematic diagram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a condition for receiving the System Approval Certificate, the Seller must submit specifications and application information pertaining to major components of the system and an owners manual describing installation, operation and maintenance fo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ents and format of the System Approval Certificate may be revised as deemed necessary by the Cen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4), 120.53(1)(a), 240.227(1), 377.705(4)(d) FS., 6C-12.001, F.A.C. Law Implemented 377.705(4)(d), 240.209(3)(m), (4), (5)(c), 240.277(1), 240.279, 240.281 FS. History–Formerly 6C-12.05, Renumbered 1-3-85, Formerly 6C7-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7-8 FLORIDA SOLAR ENERGY CENTER PROGRAM</dc:title>
</cp:coreProperties>
</file>