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9.001 Fall 2003 Schedule of Tui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shall be defined as the basic fee charged to a student for instruction in credit courses at the University of Central Florida. Tuition consists of the following fees, depending on whether a student is a resident or a non-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mprised of the following, shall be defined as the fees charged an enrolled student who qualifies as a Florida resident as defined in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thletic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and Servic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portation Acces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comprised of the following, shall be defined as the fees charged an enrolled student who does not qualify as a Florida resident as defined in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portation Acces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hletic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shall be defined as consisting of two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enrollment in one or more credit courses approved and schedul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payment or other appropriate arrangement for tuition payment (installment, deferment, or third party billing) for the courses in which the student is enrolled as of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ition liability shall be defined as the liability for the payment of tuition incurred at the point at which the student has complete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tuition shall be levied and collected effective the fall semester indicated for each student regularly enrolled, unless provided otherwise by law 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ill be assessed the following fees per credi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LL 2003   </w:t>
      </w:r>
    </w:p>
    <w:tbl>
      <w:tblPr>
        <w:tblW w:w="9368" w:type="dxa"/>
        <w:jc w:val="center"/>
        <w:tblInd w:w="0" w:type="dxa"/>
        <w:tblLayout w:type="fixed"/>
        <w:tblCellMar>
          <w:top w:w="0" w:type="dxa"/>
          <w:left w:w="0" w:type="dxa"/>
          <w:bottom w:w="0" w:type="dxa"/>
          <w:right w:w="0" w:type="dxa"/>
        </w:tblCellMar>
      </w:tblPr>
      <w:tblGrid>
        <w:gridCol w:w="3844"/>
        <w:gridCol w:w="1396"/>
        <w:gridCol w:w="1522"/>
        <w:gridCol w:w="1310"/>
        <w:gridCol w:w="1296"/>
      </w:tblGrid>
      <w:tr>
        <w:trPr/>
        <w:tc>
          <w:tcPr>
            <w:tcW w:w="38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5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41</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41</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63</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63</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w:t>
            </w:r>
          </w:p>
        </w:tc>
        <w:tc>
          <w:tcPr>
            <w:tcW w:w="139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10</w:t>
            </w:r>
          </w:p>
        </w:tc>
        <w:tc>
          <w:tcPr>
            <w:tcW w:w="1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17</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7</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3</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3</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inancial Aid Fee</w:t>
            </w:r>
          </w:p>
        </w:tc>
        <w:tc>
          <w:tcPr>
            <w:tcW w:w="139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0</w:t>
            </w:r>
          </w:p>
        </w:tc>
        <w:tc>
          <w:tcPr>
            <w:tcW w:w="1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10</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 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portation Access 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0</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0</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mp; Service 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9</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9</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r>
      <w:tr>
        <w:trPr/>
        <w:tc>
          <w:tcPr>
            <w:tcW w:w="38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13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2</w:t>
            </w:r>
          </w:p>
        </w:tc>
        <w:tc>
          <w:tcPr>
            <w:tcW w:w="15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0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3.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2.27</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ealth Fee has a $36.00 minimum fee and a $90.00 maximum fee p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240.124, F.S., each student enrolled in the same undergraduate course more than twice shall be assessed an additional $164.54 per credit hour charge in addition to the fees outlined above for each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Fundable Undergraduate Admissions Deposit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cost” as used in this provision includes those increased costs to the University that are reasonable, specific, identifiable and directly related to th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designee shall waive the undergraduate non-fundable admissions deposit in subsection (5) for applicants who document that they have a financial hardship. To be eligible for a financial hardship waiver, a student shall apply for federal financial assistance by submitting a valid Free Application for Federal Student Aid (FAFSA) to the United States Department of Education in accordance with 34 C.F.R. §6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inancial hardship” is defined as an Expected Family Contribution (EFC) of zero for the academic year on the applicant’s Student Aid Report after requesting and accepting all types of financial assistance. A financial hardship also will be found to exist for applicants who document that they have received a fee waiver because of economic need as determined by the College Board or the American College Testing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5) FS. Law Implemented 1009.01, 1009.21, 1009.24(3) FS. History–New 9-25-02, Amended 1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7-9 TUITION AND FEES</dc:title>
</cp:coreProperties>
</file>