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8.001 University Calenda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university shall operate under the general provisions described in Rule 6A-10.019, F.A.C., and shall operate on a year-round calendar which provides two hundred twenty (220) days of classroom instruction including examinations, or two hundred ten (210) days of instruction excluding examinations; provided, however, that upon request by the university exceptions to this requirement may be approved by the Board and may include but shall not be limited to such matters as experimentation, innovation, research, energy conservation or more efficient utilization of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ffective August, 1985, the common entry period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irst three (3) weekdays after August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irst three (3) weekdays after January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irst three (3) weekdays after May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calendar shall also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e-established dates for issuing either certificates, diplomas, or degrees which will permit students to utilize the entry period which minimizes loss of time to students in completing the transfer between programs of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ummer program for teachers, school personnel and other students scheduled to begin no earlier than June 15 and close no later than August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dditional periods throughout the fiscal year in which a student can begin a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official copy of the annual calendar adopted by each university shall be filed with the Board in a manner prescribed by the Commissioner upon the recommendation of the Chancello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3)(m) FS. Law Implemented 240.209(1), (3)(m), 240.227(17), 229.053(2)(c) FS. History–Formerly 6C-2.56, 11-18-70, Amended and Renumbered 12-17-74, Amended 6-25-80, 8-11-85, Formerly 6C-8.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6:00Z</dcterms:created>
  <dc:creator>Feng Xiao</dc:creator>
  <dc:description/>
  <cp:keywords/>
  <dc:language>en-US</dc:language>
  <cp:lastModifiedBy>Feng Xiao</cp:lastModifiedBy>
  <dcterms:modified xsi:type="dcterms:W3CDTF">2006-09-22T16:46:00Z</dcterms:modified>
  <cp:revision>2</cp:revision>
  <dc:subject/>
  <dc:title>CHAPTER 6C-8 EDUCATIONAL DELIVERY</dc:title>
</cp:coreProperties>
</file>