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8.002 Continuing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hancellor shall coordinate credit and non-credit continuing education courses in all fields which the Board shall consider necessary to improve and maintain the educational standards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ministration and Coord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hancellor shall be responsible for coordinating, on a statewide basis, the continuing education programs of the universities. These responsibiliti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ies of the systemwide operation, long range planning and projections, periodic evaluations of existing programs, and research relating to continuing education and adult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roval of any credit course offerings outside of designated geographic areas and those courses which have not been approved as on-campus offerings for a particular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ecific responsibilities of the president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develop rules and procedures for conducting all credit offerings in a defined geographic area and non-credit continuing education off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establish a Continuing Education Activity as part of the Auxiliary Budget Entity for the purpose of planning, offering, and recovering all costs of non-credit courses. The costs of these courses may be recovered from non-E &amp; G sources such as grants, contracts, directly from participants, and combinations of these sources. The Continuing Education Activity within the Auxiliary Budget Entity may also be used for the purpose of planning, offering, and recovering all costs of sponsored credit institutes and programs as provided by paragraph 6C-7.008(1)(a), F.A.C. Likewise, the Auxiliary Budget Entity may be used for the recovery of any additional fees established by the president for off-campus credit courses as provided by subsection 6C-7.003(30), F.A.C., or for continuing education credit courses as provided by subparagraph 6C-8.002(2)(b)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approve the use of auxiliary funds from the Continuing Education Activity for instructional compensation of regularly appointed faculty, or of adjunct faculty, who teach non-credit Continuing Education courses and for the recovery of Educational and General costs for providing services to Continuing Education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approve continuing education credit courses and to establish the fees for these activities when there is a demonstrated and justified need. Such courses shall not in any way be in competition with, or replace, the regular on-campus program of Educational and General credit courses taken by degree seeking and special students. Accordingly, continuing education credit courses shall be scheduled and offered in such a way as to prevent any negative effect on any university’s achievement of its legislatively funded enrollment plan. Any fees charged students for continuing education credit activities, which are higher than the normal Board approved fees for similar credit activities offered in the regular on-campus program, shall be established solely for the purpose of recovering all increased costs which result from offering these courses as continuing educ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o file with the Chancellor an annual report of all credit and non-credit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nrollments in non-credit courses and in sponsored credit institutes and programs will not be funded from Educational and General (E &amp; G) resources and will not count as part of the university’s E &amp; G enrollment plan; i.e., they do not generate E &amp; G funded FTE. Only students whose costs for participating in these courses have been paid will be enrolled in non-credit courses or sponsored credit institutes and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ther Requirements Regarding Credi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urses for credit offered through the Continuing Education Activity, away from the university campuses, or through sponsored credit institutes and programs shall be accorded the same status as their counterpart courses offered on the main campus. Normally, only courses in the existing university approved curriculum shall be offered as continuing education credit courses. Modifications to this requirement shall be approved by the Chancellor, as prescribed by Chancellor’s Memorandum. The university offering such courses shall be responsible for ensuring that the faculty, support services, and physical facilities shall be of such quality to assure full comparability of the course offered to its regular on-campus counterpart. Courses for which degree credit is offered shall meet the same standards as other regular credit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university will be responsible for serving a designated geographic area of the State. Institutional responsibilities for ensuring that services are provided shall be in accordance with the following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ional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lorida A &amp; M University – Baker County, Calhoun County, Columbia County, Dixie County, Franklin County, Gadsden County, Gilchrist County, Hamilton County, Jackson County, Jefferson County, Lafayette County, Leon County, Liberty County, Madison County, Suwannee County, Taylor County, Union County, Wakul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iversity of South Florida – Charlotte County, Collier County, DeSoto County, Glades County, Hardee County, Hendry County, Hernando County, Highlands County, Hillsborough County, Lee County, Manatee County, Pasco County, Pinellas County, Polk County, Sarasot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lorida Atlantic University – Broward County, Indian River County, Martin County, Okeechobee County, Palm Beach County, St. Luci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niversity of West Florida – Bay County, Escambia County, Gulf County, Holmes County, Okaloosa County, Santa Rosa County, Walton County, Washing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niversity of Central Florida – Brevard County, Citrus County, Flagler County, Lake County, Levy County, Marion County, Orange County, Osceola County, Seminole County, Sumter County, Volus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lorida International University – Dade County,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University of North Florida – Alachua County, Bradford County, Clay County, Duval County, Nassau County, Putnam County, St. John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ewide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niversity of Florida, Florida State University, and Florida A &amp; M University (with reference to its historic mission) shall be responsible for providing such programs and services on their respective campuses and in their local communities. Further, they shall be responsible for providing, on a statewide basis, such programs and services which cannot be provided by the other universities. The activities of the cooperative extension service will continue to be the responsibility of the Institute of the Food and Agricultural Sciences of the University of Florida without regard to the geographical area in which those activities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university with regional responsibilities may offer off-campus within its region and without prior approval any credit course which has been authorized by appropriate curriculum committees to be offered on-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university may offer credit courses outside of its geographic boundaries upon appropriate approval by the Chancellor. Courses in this category will be approved only where demonstrated need warrants institutional geographic overl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university which has capability in specific disciplines not available in any other university may offer instruction in these disciplines in any part of the State without pri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rrespondence Study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niversity of Florida shall administer the Department of Correspondence Study Program for the State Universit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of Correspondence Study at the University of Florida shall submit an annual report listing all activities and a fiscal statement representing the income and expenditures of the Department for the fiscal year to the Chancel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ff-Campus Center – Each center in which off-campus credit courses are offered shall be organized and administered by one of the universities, as approved by the Board. All courses offered in a center shall carry residence cred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j), (q) FS. Law Implemented 240.209(1), (3)(j) FS. History–Formerly 6C-2.59, 11-18-70, Amended 11-20-70, Amended and Renumbered 12-17-74, Amended 12-30-79, 8-11-85, Formerly 6C-8.02, Amended 10-17-89, 9-23-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6:00Z</dcterms:created>
  <dc:creator>Feng Xiao</dc:creator>
  <dc:description/>
  <cp:keywords/>
  <dc:language>en-US</dc:language>
  <cp:lastModifiedBy>Feng Xiao</cp:lastModifiedBy>
  <dcterms:modified xsi:type="dcterms:W3CDTF">2006-09-22T16:46:00Z</dcterms:modified>
  <cp:revision>2</cp:revision>
  <dc:subject/>
  <dc:title>CHAPTER 6C-8 EDUCATIONAL DELIVERY</dc:title>
</cp:coreProperties>
</file>