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M., L.C., and V.M. and J.E., (Intervenor) vs. Agency for Persons with Disabilities; Case No.: 10-1141RP; Rule Nos.: 65G-4.014(1), 65G-4.014(3), 65G-4.017(1), 65G-4.017(3); 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6:00Z</dcterms:created>
  <dc:creator>clbrown</dc:creator>
  <dc:description/>
  <cp:keywords/>
  <dc:language>en-US</dc:language>
  <cp:lastModifiedBy>clbrown</cp:lastModifiedBy>
  <dcterms:modified xsi:type="dcterms:W3CDTF">2012-06-08T14:56:00Z</dcterms:modified>
  <cp:revision>2</cp:revision>
  <dc:subject/>
  <dc:title>NOTICE OF PETITION</dc:title>
</cp:coreProperties>
</file>