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July 12, 2012, 2:45 p.m. (ES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Conference Call: 1(888)670-3525, Participant Code: 4319491106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Anthony Jusevitch, Executive Director, 4052 Bald Cypress Way, #C-06, Tallahassee, FL 32399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9:00Z</dcterms:created>
  <dc:creator>jmcollins</dc:creator>
  <dc:description/>
  <cp:keywords/>
  <dc:language>en-US</dc:language>
  <cp:lastModifiedBy>jmcollins</cp:lastModifiedBy>
  <dcterms:modified xsi:type="dcterms:W3CDTF">2012-06-27T18:40:00Z</dcterms:modified>
  <cp:revision>1</cp:revision>
  <dc:subject/>
  <dc:title/>
</cp:coreProperties>
</file>