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6.013</w:t>
        </w:r>
      </w:hyperlink>
      <w:r>
        <w:rPr/>
        <w:t>: Construction Materials and Standards for Treatment Receptacles</w:t>
      </w:r>
    </w:p>
    <w:p>
      <w:pPr>
        <w:pStyle w:val="Normal"/>
        <w:rPr/>
      </w:pPr>
      <w:r>
        <w:rPr/>
        <w:t>NOTICE IS HEREBY GIVEN that on June 5, 2012, the Department of Health, received a petition for emergency waiver from Bruce Stowe, representing Roth Global Plastics, Inc. Specifically, the petitioner seeks a waiver of paragraph 64E-6.013(2)(a), Florida Administrative Code, which requires all receptacle stiffening members such as ribs to be a homogenous integral part of the structure. Comments on this petition may be submitted to the Agency Clerk, at the address below, within five days of the publication date of this notice.</w:t>
      </w:r>
    </w:p>
    <w:p>
      <w:pPr>
        <w:pStyle w:val="Normal"/>
        <w:rPr/>
      </w:pPr>
      <w:r>
        <w:rPr/>
        <w:t>A copy of the Petition for Variance or Waiver may be obtained by contacting: Agency Clerk, Department of Health, Office of the General Counsel, 4052 Bald Cypress Way, Bin #A02, Tallahassee, Florida 32399-17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8:00Z</dcterms:created>
  <dc:creator>jmcollins</dc:creator>
  <dc:description/>
  <cp:keywords/>
  <dc:language>en-US</dc:language>
  <cp:lastModifiedBy>jmcollins</cp:lastModifiedBy>
  <dcterms:modified xsi:type="dcterms:W3CDTF">2012-06-18T14:31:00Z</dcterms:modified>
  <cp:revision>2</cp:revision>
  <dc:subject/>
  <dc:title>NOTICE IS HEREBY GIVEN that on June 5, 2012, the Department of Health, received a petition for emergency waiver from Bruce Stowe, representing Roth Global Plastics, Inc</dc:title>
</cp:coreProperties>
</file>