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on May 14, 2012, the South Florida Water Management District, received a petition for Variance (Application 120514-20) from Minnie Grubbe (Grubbe Residence), 775 Milan Court, Marco Island, FL 34145. The property is located in Collier County, Section 8, Township 52 South, Range 26 East. The petition seeks relief from provisions in Chapter 40E-24, F.A.C., pertaining to mandatory year-round landscape irrigation conversation measures, pursuant to Section 120.542, F.S.</w:t>
      </w:r>
    </w:p>
    <w:p>
      <w:pPr>
        <w:pStyle w:val="Normal"/>
        <w:rPr/>
      </w:pPr>
      <w:r>
        <w:rPr/>
        <w:t>A copy of the Petition for Variance or Waiver may be obtained by contacting: the Regulation Division, during the normal business hours of 8:00 a.m. – 5:00 p.m., Monday through Friday, except legal holidays, 3301 Gun Club Road, West Palm Beach, FL 33406, (561)682-6911, by e-mail: permits@sfwmd.gov or, by accessing the District’s website (www.sfwmd.gov/ePermitting) using the Application/Permit Search. To be considered, comments must be received by the end of business on the 14th day at the South Florida Water Management District, 3301 Gun Club Road, West Palm Beach, FL 33401, Attn: District Clerk. For additional information, contact: Patrick Martin, (561)682-2176 or e-mail: pmartin@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5:00Z</dcterms:created>
  <dc:creator>jmcollins</dc:creator>
  <dc:description/>
  <cp:keywords/>
  <dc:language>en-US</dc:language>
  <cp:lastModifiedBy>jmcollins</cp:lastModifiedBy>
  <dcterms:modified xsi:type="dcterms:W3CDTF">2012-06-18T12:28:00Z</dcterms:modified>
  <cp:revision>2</cp:revision>
  <dc:subject/>
  <dc:title>WATER MANAGEMENT DISTRICTS</dc:title>
</cp:coreProperties>
</file>