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1.010 Sexual Harass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xual harassment undermines the integrity of the academic and work environment, and prevents its victims and their peers from achieving their full potential. All members of the University community are entitled to work and study in an atmosphere free from sexual overtures or innuendos that are unsolicited and unwelcome. It is the particular responsibility of those members of the University community who hold positions of authority over others to avoid actions that are or can be considered sexually abusive or un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shall be a violation of this rule on sexual harassment for any officer, employee, student or agent to sexually harass, as sexual harassment is hereinafter defined, any other officer, employee, student, visitor or agent. Sexual harassment is a type of misconduct which shall result in disciplinary or other action as provided by the rules of the University (see Rules 6C8-4.006 and 6C8-4.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n individual evaluates or supervises another individual with whom he or she has an amorous or sexual relationship, a conflict is created. The University discourages amorous or sexual relations between employees and students. Such relationships, even when consensual, may be exploitive, and imperil the integrity of the educational process or work environment. They may also lead to charges of sexual harassment. The University requires the resolution of any conflict of interest created by these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ever a conflict of interest situation arises or is reasonably foreseen, the employee in a position of authority must resolve any potential conflict of interest by taking necessary steps, including removing himself or herself from evaluative decisions concerning the other individual. If he or she is unable to resolve personally the conflict of interest, he or she is required to inform the immediate supervisor promptly and seek advice and counsel in dealing with the conflict. The employee, along with the supervisor, is responsible for taking steps to ensure unbiased supervision or evaluation of the employee or student. Failure to resolve potential or actual conflict of interest situations as described in this rule may result in disciplinary action, in accordance with Rules 6C8-4.006 and 6C8-4.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 of this rule, sexual harassment is defined as any unwelcome sexual advances, requests for sexual favors or other verbal or physical conduct of a sexual natur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kes submission to or rejection of such conduct either an explicit or implicit basis for employment and/or academic decisions affecting the individ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reasonably interferes with the individual’s employment or academic performance by creating an intimidating, hostile or offensiv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uct which falls into the definition of sexual harassment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welcome physical contact of a sexual nature such as patting, pinching or unnecessary tou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vert or implied threats against an individual to induce him or her to provide sexual favors or to engage in an unwelcome sexu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rbal harassment or abuse of a sexual nature, including intimating by way of suggestion a desire for sexual relations, or making jokes or remarks of a sexual nature which are not germane to academic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of sexually suggestive terms or gestures to describe a person’s body, clothing, or sexu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playing or posting through any medium, including, but not limited to, electronic communication, offensive sexually suggestive pictures or materials in the work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Reporting Violations and Conducting Investigations and Complaints. The procedures described in Rule 6C8-1.009,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hibition of Retaliation. No University employee shall retaliate against a complainant. Any attempt to penalize a student, employee or agent for initiating a complaint through any form of retaliation shall be treated as a separate allegation of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rivolous or Malicious Complaints. In the event that a claim of sexual harassment is found to be frivolous or malicious, appropriate University sanctions shall be taken against the complainant, including disciplinary action where appropriate. Disciplinary action against students shall be taken in accordance with the University’s code of conduct f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eneral University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expected that vice presidents, deans, chairs, department heads, directors and other supervisors shall continue to monitor and take corrective action whenever instances of sexual harassment are either observed or reported to them. While the decision regarding resolution remains within the unit, all allegations of sexual harassment are to be immediately reported to the Office of Equal Opportunity Programs, which will provide advice and monitor the administrator’s actions and/or take appropriat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may be instances in which a potential complainant is unable or unwilling to pursue a complaint of sexual harassment, but where the University administration is aware of the behavior and may incur liability if action is not taken. In such instances, the Office of Equal Opportunity Programs may choose to pursue an investigation of the alleged offense. The decision of whether or not to pursue an administrative complaint will be based on the egregiousness of the alleged offense, the bases for the aggrieved party’s decision not to pursue a complaint, and the apparent evidence supporting the allegations. The decision to pursue an administrative complaint shall be made by the director of the Office of Equal Opportunity Programs in consultation with the Vice President in charge of the aggrieved party’s unit and the Vice President in charge of the alleged offender’s unit, in the event that the two parties are in different units. An administrative complaint must be filed within 60 days of the alleged act(s) of discrimination and shall follow the same procedures and timelines as formal complaints except that no complainant will be na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ducation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ies of this rule shall be widely disseminated in order that faculty, staff and students clearly understand which acts constitute sexual harassment and recognize that the University regards sexual harassment as a serious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ule shall also be made available to vice presidents, deans, chairs, department heads and directors and other supervisors. Requests for additional copies of this rule should be directed to the Office of Equal Opportunity Programs. Abbreviated versions shall be made available to students, faculty and staff. Additionally, this rule shall be included in the University catalog, the student handbook, and other available University media. Periodic workshops and other educational programs shall be offered to University personnel regarding the topic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rule will be reviewed on a periodic basis to ensure responsiveness to campus needs. This review may include follow-up interviews with complainants, persons complained against, and administrators who have used the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0.05, 1001.74(10), (19), 1006.60, 1012.92 FS. History–New 7-6-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1 ORGANIZATION, POWERS, DUTIES AND FUNCTIONS</dc:title>
</cp:coreProperties>
</file>