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NVIRONMENTAL PROTECTION</w:t>
        </w:r>
      </w:hyperlink>
    </w:p>
    <w:p>
      <w:pPr>
        <w:pStyle w:val="Normal"/>
        <w:tabs>
          <w:tab w:val="left" w:pos="720" w:leader="none"/>
          <w:tab w:val="right" w:pos="8784" w:leader="none"/>
        </w:tabs>
        <w:spacing w:lineRule="auto" w:line="312"/>
        <w:jc w:val="center"/>
        <w:rPr>
          <w:szCs w:val="20"/>
        </w:rPr>
      </w:pPr>
      <w:r>
        <w:rPr>
          <w:szCs w:val="20"/>
        </w:rPr>
        <w:t xml:space="preserve">NOTICE OF INTENT TO ISSUE PROPOSED </w:t>
      </w:r>
    </w:p>
    <w:p>
      <w:pPr>
        <w:pStyle w:val="Normal"/>
        <w:spacing w:lineRule="auto" w:line="312"/>
        <w:jc w:val="center"/>
        <w:rPr>
          <w:szCs w:val="20"/>
        </w:rPr>
      </w:pPr>
      <w:r>
        <w:rPr>
          <w:szCs w:val="20"/>
        </w:rPr>
        <w:t>MODIFICATION OF POWER PLANT CERTIFICATION</w:t>
      </w:r>
    </w:p>
    <w:p>
      <w:pPr>
        <w:pStyle w:val="Normal"/>
        <w:spacing w:lineRule="auto" w:line="312"/>
        <w:rPr/>
      </w:pPr>
      <w:r>
        <w:rPr>
          <w:szCs w:val="20"/>
        </w:rPr>
        <w:t xml:space="preserve">The Florida Department of Environmental Protection (Department) hereby provides notice of an intent to modify the Conditions of Certification (Conditions) issued pursuant to the Florida Electrical Power Plant Siting Act, 403.501 et seq., Florida Statutes (“F.S.”), for the Crystal River Energy Center (CREC) Units 3, 4, and 5, Power Plant Siting Application No. PA77-09, OGC Case No. 10-2632.  Pursuant to Section 403.516(1)(c), F.S., the Department proposes to modify the Conditions for CREC to: 1) incorporate the requirements of Permit FLA016960 including an increase in permitted flow to the south percolation pond and incorporation of a monitoring, operation and maintenance plan 2) incorporate the requirements of Domestic Wastewater Treatment Permit FLA011862,  3) reallocate the water distribution from the 10 existing water wells, 4)  define modeling requirements for the CRN stormwater management system for future development and treatment, 5) incorporate the facility’s water quality criteria exemption from the ground water standard for sodium (OGC File No. 10-3490), and 6)  incorporate a uniform set of general conditions consistent with recent site certifications and remove/modify requirements no longer applicable.  A copy of the proposed modification may be obtained by contacting the Department of Environmental Protection, Siting Coordination Office, 3900 Commonwealth Boulevard, MS 48, Tallahassee, Florida 32399-3000, (850) 245-2002.  Pursuant to 403.516(1)(c)2, F.S., parties to the certification proceeding have </w:t>
      </w:r>
      <w:r>
        <w:rPr>
          <w:b/>
          <w:szCs w:val="20"/>
        </w:rPr>
        <w:t>45 days</w:t>
      </w:r>
      <w:r>
        <w:rPr>
          <w:szCs w:val="20"/>
        </w:rPr>
        <w:t xml:space="preserve">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w:t>
      </w:r>
      <w:r>
        <w:rPr>
          <w:b/>
          <w:szCs w:val="20"/>
        </w:rPr>
        <w:t>30 days</w:t>
      </w:r>
      <w:r>
        <w:rPr>
          <w:szCs w:val="20"/>
        </w:rPr>
        <w:t xml:space="preserve"> from the date of publication of this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 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59:00Z</dcterms:created>
  <dc:creator>lcloud</dc:creator>
  <dc:description/>
  <cp:keywords/>
  <dc:language>en-US</dc:language>
  <cp:lastModifiedBy>jmcollins</cp:lastModifiedBy>
  <cp:lastPrinted>2012-06-11T15:59:00Z</cp:lastPrinted>
  <dcterms:modified xsi:type="dcterms:W3CDTF">2012-06-20T12:54:00Z</dcterms:modified>
  <cp:revision>2</cp:revision>
  <dc:subject/>
  <dc:title>Miscellaneous </dc:title>
</cp:coreProperties>
</file>