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Statewide Community Based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lder Affair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ly 18, 2012, 10:00 a.m. – 4:00 p.m.</w:t>
      </w:r>
    </w:p>
    <w:p>
      <w:pPr>
        <w:pStyle w:val="Normal"/>
        <w:rPr/>
      </w:pPr>
      <w:r>
        <w:rPr/>
        <w:t>PLACE: Florida Department of Elder Affairs, 4040 Esplanade Way, Conference Room 225, Tallahassee, Florida 32399</w:t>
      </w:r>
    </w:p>
    <w:p>
      <w:pPr>
        <w:pStyle w:val="Normal"/>
        <w:rPr/>
      </w:pPr>
      <w:r>
        <w:rPr/>
        <w:t>GENERAL SUBJECT MATTER TO BE CONSIDERED: The purpose of this meeting is to provide an opportunity to discuss the proposed capitation rates for the Nursing Home Diversion program for the 2012-2013 contract year as well as the Program of All-Inclusive Care for the Elderly (PACE) program. The capitation rates for the Nursing Home Diversion program will be discussed first, immediately followed by discussion of the proposed PACE capitation rates.</w:t>
      </w:r>
    </w:p>
    <w:p>
      <w:pPr>
        <w:pStyle w:val="Normal"/>
        <w:rPr/>
      </w:pPr>
      <w:r>
        <w:rPr/>
        <w:t>A copy of the agenda may be obtained by contacting: Tiffany Graves, Department of Elder Affairs 4040 Esplanade Way Tallahassee, Florida 32399, (850)414-2188 or email: gravest@elderaffairs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Tiffany Graves, Department of Elder Affairs 4040 Esplanade Way, Tallahassee, Florida 32399, (850)414-2188, or gravest@elderaffairs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Tiffany Graves, Department of Elder Affairs 4040 Esplanade Way Tallahassee, Florida 32399, (850)414-2188 or gravest@elderaffairs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43:00Z</dcterms:created>
  <dc:creator>jmcollins</dc:creator>
  <dc:description/>
  <cp:keywords/>
  <dc:language>en-US</dc:language>
  <cp:lastModifiedBy>jmcollins</cp:lastModifiedBy>
  <dcterms:modified xsi:type="dcterms:W3CDTF">2012-06-18T18:46:00Z</dcterms:modified>
  <cp:revision>2</cp:revision>
  <dc:subject/>
  <dc:title>The Department of Elder Affairs announces a public meeting to which all persons are invited</dc:title>
</cp:coreProperties>
</file>