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2.036 Restrictions on the Use of Methyl Bromide as a Soil Fumigant; Application Equipment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7.042, 487.051(1)(b), 487.051(2), 570.07(23) FS. Law Implemented 487.042, 487.051(1)(b), 487.051(2) FS. History–New 1-31-91, Amended 7-18-95, Repealed 6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5:00Z</dcterms:created>
  <dc:creator>FLRules_Word</dc:creator>
  <dc:description/>
  <cp:keywords/>
  <dc:language>en-US</dc:language>
  <cp:lastModifiedBy>FLRules_Word</cp:lastModifiedBy>
  <dcterms:modified xsi:type="dcterms:W3CDTF">2015-03-31T14:05:00Z</dcterms:modified>
  <cp:revision>1</cp:revision>
  <dc:subject/>
  <dc:title>5E-2</dc:title>
</cp:coreProperties>
</file>