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4-65.006 Temporary Closing and Special Use of Interstate and Other Limited Access Faciliti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406(1), 335.10 FS. Law Implemented 316.006(1), 337.406, 338.01 FS. History–New 1-19-89, Amended 4-15-92, Repealed 6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50:00Z</dcterms:created>
  <dc:creator>FLRules_Word</dc:creator>
  <dc:description/>
  <cp:keywords/>
  <dc:language>en-US</dc:language>
  <cp:lastModifiedBy>FLRules_Word</cp:lastModifiedBy>
  <dcterms:modified xsi:type="dcterms:W3CDTF">2019-10-03T16:50:00Z</dcterms:modified>
  <cp:revision>1</cp:revision>
  <dc:subject/>
  <dc:title>14-65</dc:title>
</cp:coreProperties>
</file>