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3.006 Foreign Student Admissions; Exchange Visitor Insuran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oreign student must meet the regular admission requirements as set forth in Rules 6C8-3.002, 6C8-3.003 and 6C8-3.004, F.A.C. In addition, the student must show evidence of English proficiency by pres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score of 500 on the Test of English as a Foreign Language (TOEF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LS Language Center Certification of satisfactory completion at the 109 level of profici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cessful completion of 45 quarter hours (30 semester hours) of course work in an American college or university, including 9 quarter hours (6 semester hours) of English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claration and Certification of Finances must be submitted before the Certificate of Eligibility will be issued by the University. The total funds available to the student for the first and/or second academic years must at least equal the total estimates of institutional costs and living expenses. For foreign applicants living outside the U.S., the Declaration and Certification of Finances must be received by the University at least two months prior to the beginning of the quarter for which student expects to register. If the student is living in the U.S. this document is due at least one month before the first day of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ulations governing admission of foreign students will otherwise comply with Rule 6C-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mpliance with its responsibilities under 22 C.F.R., § 514.14, the University requires that exchange visitors with J-1 immigration status who are sponsored by the University shall maintain a policy or policies of medical insurance, including repatriation and medical evacuation coverage, for themselves and their accompanying J-2 dependents for the full duration of their sponsored enrollment or program. For purposes of this rule the term “exchange visitor” means a citizen of a foreign country who is sponsored by the University as either a student, teacher, professor, researcher, short-term scholar, specialist, visitor or other category of exchange visitor status as defined by the United States Inform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the following insurance policies will be considered adequate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approved policy offered for purchase by exchange visi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urance offered as part of the standard benefits package to exchange visitors who are University employees if such insurance covers their dependents and is supplemented by a separate policy providing medical evacuation and repat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this type of insurance coverage for exchange visitors and all accompanying J-2 dependents shall be demonstr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xchange visitors other than students, proof of insurance coverage shall be provided to the Office of International Student and Scholar Services prior to the issuance of a United States Information Agency Form IAP-66 by the Office of International Student and Scho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xchange visitor students who are not degree-seeking students, proof of insurance coverage shall be provided to the Office of International Student and Scholar Services before a United States Information Agency Form IAP-66 is issued by the Office of International Student and Scho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xchange visitor students who are admitted as degree-seeking students, proof of insurance coverage shall be provided to the Office of International Student and Scholar Services when the exchange visitor student arrives in the United States and prior to registering for classes for the semester in which the exchange visitor student has been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rm IAP-66 will be issued only for the stated period of insurance coverage. Proof of the extension of major medical, repatriation and medical evacuation insurance must be provided prior to the issuance of the extended IAP-66. Exchange visitors who are eligible for the insurance available to University employees must obtain coverage under subparagraph (4)(a)1., above, and demonstrate proof thereof to the Office of International Student and Scholar Services for themselves and any accompanying dependents until such time as their employee and dependent coverage becomes effective before the Office of International Student and Scholar Services will issue the Form IAP-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rule should not be interpreted to mean that the University recommends or encourages any prospective exchange visitor to cancel existing insurance coverages. The insurance coverage required by this rule satisfies the requirements of the United States Information Agency, the State of Florida Board of Regents and the University and may not cover all medical conditions which the exchange visitor and accompanying dependents may develop or the treatments which the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ful failure to maintain the required insurance coverage shall result in termination of participation in the exchange visitor program and/or emplo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7.261 FS. Law Implemented 1007.261 FS. History–Formerly 6P-3.02(5), 10-1-75, Repromulgated 12-23-76, Formerly 6C8-3.06, Amended 1-1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3 STUDENT AND ACADEMIC REGULATIONS</dc:title>
</cp:coreProperties>
</file>