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1.726 Visitor Search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isitors shall be subject to search upon entering and exiting the institution. Refusal of a visitor to be searched upon entering the institution shall result in denial of the current visit. Refusal of a visitor to be searched after entry to the visiting park or upon exiting the institution shall result in the denial of future vi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uthorized visitor searche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arch of the interior and exterior of any hand carried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ff shall accomplish this search in a manner that does not damage or destroy the item or impair its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item would be damaged, destroyed or impaired by the search, the visitor shall not be allowed to bring the item into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reful search by touching of the visitor’s hair and scal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isual inspections of the ears, nose, and mouth without the insertion of any instruments or the officer’s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moval of and searching inside the visitor’s shoes and gl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moval of any clothing such as scarves, overcoats, or sweaters worn over a visitor’s first layer of exterior clothing, and a search by visual inspection and touching of the interior and exterior and pockets of such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fter removal of outer clothing, careful search by visual inspection and by touching of the visitor’s first layer of clothing generally worn over one’s underw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earches with metal detection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K-9 search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rug ion scanner search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j) Careful search by touching of clothing worn next to the body such as stockings, socks, and diapers, using sufficient pressure to detect contraband items. If it is necessary to remove the diaper of an infant or toddler, written consent from the parent, legal guardian, or authorized adult shall be obtained as provided in subsection (3), and it shall be done in the privacy of a search room with the parent, legal guardian, or authorized adult present and by an officer of the same sex.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visitor shall be instructed to sign Form DC1-803, Unclothed Body Search Consent, if specific factual reasons support the suspicion that contraband is concealed on a visitor’s person and this suspicion is not resolved by a less intrusive search. The parent, legal guardian, or authorized adult shall sign the consent form and will be present if a minor is to be searched. Form DC1-803 is hereby incorporated by reference. A copy of this form is available from the Forms Control Administrator, 501 South Calhoun Street, Tallahassee, Florida 32399-2500. The effective date is 11-18-11. </w:t>
      </w:r>
      <w:hyperlink r:id="rId2">
        <w:r>
          <w:rPr>
            <w:rStyle w:val="InternetLink"/>
            <w:color w:val="2F3586"/>
            <w:sz w:val="20"/>
            <w:u w:val="single"/>
            <w:lang w:val="en-US" w:eastAsia="en-US"/>
          </w:rPr>
          <w:t>http://www.flrules.org/Gateway/reference.asp?No=Ref-00793</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rden or duty warden must approve strip searches. Approval shall be given only after careful evaluation of the asserted factual grounds that justify the search. The visit shall be denied if the visitor refuses to give written consent to the strip 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visitor shall also be asked to sign Form DC1-804 Consent to or Notification of Search, if reasons exist to search the visitor’s vehicle. Form DC1-804 is hereby incorporated by reference. A copy of this form is available from the Forms Control Administrator, 501 South Calhoun Street, Tallahassee, Florida 32399-2500. The effective date is 11-18-11. </w:t>
      </w:r>
      <w:hyperlink r:id="rId3">
        <w:r>
          <w:rPr>
            <w:rStyle w:val="InternetLink"/>
            <w:color w:val="2F3586"/>
            <w:sz w:val="20"/>
            <w:u w:val="single"/>
            <w:lang w:val="en-US" w:eastAsia="en-US"/>
          </w:rPr>
          <w:t>http://www.flrules.org/Gateway/reference.asp?No=Ref-00794</w:t>
        </w:r>
      </w:hyperlink>
      <w:r>
        <w:rPr>
          <w:color w:val="000000"/>
          <w:sz w:val="20"/>
          <w:szCs w:val="20"/>
          <w:lang w:val="en-US" w:eastAsia="en-US"/>
        </w:rPr>
        <w:t>. Visiting shall be denied if the visitor refuses to give written consent to search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curity staff of the same sex as the visitor must conduct strip sear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isitor body cavity searches are not authorized. If less intrusive searches do not resolve the suspicions, visiting will be deni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944.23, 944.47, 944.8031 FS. History–New 11-18-01, Amended 5-27-02, 1-25-05, 1-4-12, 6-28-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793" TargetMode="External"/><Relationship Id="rId3" Type="http://schemas.openxmlformats.org/officeDocument/2006/relationships/hyperlink" Target="http://www.flrules.org/Gateway/reference.asp?No=Ref-007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9:34:00Z</dcterms:created>
  <dc:creator>FLRules_Word</dc:creator>
  <dc:description/>
  <cp:keywords/>
  <dc:language>en-US</dc:language>
  <cp:lastModifiedBy>FLRules_Word</cp:lastModifiedBy>
  <dcterms:modified xsi:type="dcterms:W3CDTF">2012-06-11T19:34:00Z</dcterms:modified>
  <cp:revision>1</cp:revision>
  <dc:subject/>
  <dc:title>33-601</dc:title>
</cp:coreProperties>
</file>