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30</w:t>
      </w:r>
      <w:r>
        <w:rPr>
          <w:sz w:val="20"/>
          <w:szCs w:val="20"/>
        </w:rPr>
        <w:t xml:space="preserve"> </w:t>
      </w:r>
      <w:r>
        <w:rPr>
          <w:b/>
          <w:sz w:val="20"/>
          <w:szCs w:val="20"/>
          <w:lang w:val="en-US" w:eastAsia="en-US"/>
        </w:rPr>
        <w:t>Home Health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home health agencies licensed under Chapter 400, Part III, F.S., and certified by the Agency for Health Care Administration for participation in the Medicaid program for home health care.</w:t>
      </w:r>
    </w:p>
    <w:p>
      <w:pPr>
        <w:pStyle w:val="Normal"/>
        <w:spacing w:lineRule="atLeast" w:line="260"/>
        <w:ind w:firstLine="360"/>
        <w:jc w:val="both"/>
        <w:rPr/>
      </w:pPr>
      <w:r>
        <w:rPr>
          <w:sz w:val="20"/>
          <w:szCs w:val="20"/>
          <w:lang w:val="en-US" w:eastAsia="en-US"/>
        </w:rPr>
        <w:t xml:space="preserve">(2) All home health agency providers enrolled in the Medicaid program must be in compliance with the Florida Medicaid Home Health Services Coverage and Limitations Handbook, December 2011, incorporated by reference, available at </w:t>
      </w:r>
      <w:hyperlink r:id="rId2">
        <w:r>
          <w:rPr>
            <w:rStyle w:val="InternetLink"/>
            <w:color w:val="0000FF"/>
            <w:sz w:val="20"/>
            <w:u w:val="single"/>
            <w:lang w:val="en-US" w:eastAsia="en-US"/>
          </w:rPr>
          <w:t>http://www.flrules.org/Gateway/reference.asp?No=Ref-01233</w:t>
        </w:r>
      </w:hyperlink>
      <w:r>
        <w:rPr>
          <w:sz w:val="20"/>
          <w:szCs w:val="20"/>
          <w:lang w:val="en-US" w:eastAsia="en-US"/>
        </w:rPr>
        <w:t xml:space="preserve"> and the Florida Medicaid Provider Reimbursement Handbook, CMS-1500, which is incorporated in Rule 59G-4.001, F.A.C. Both handbooks are available from the Medicaid fiscal </w:t>
      </w:r>
      <w:r>
        <w:rPr>
          <w:sz w:val="20"/>
          <w:szCs w:val="20"/>
        </w:rPr>
        <w:t>agent’s Web site at www.mymedicaid-florida.com. Select Public Information for Providers, then Provider Support, and then on Provider Handbooks. Paper copies of the handbooks may be obtained by calling the Medicaid fiscal agent at (800) 289-7799 and selecting Op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hen terminating, reducing, or denying private duty nursing or personal care services, Medicaid will provide written notification to the recipient or the recipient’s legal guardian. The notice will provide information and instructions regarding the recipient’s right to request a hearing.</w:t>
      </w:r>
    </w:p>
    <w:p>
      <w:pPr>
        <w:pStyle w:val="Normal"/>
        <w:spacing w:lineRule="atLeast" w:line="260"/>
        <w:ind w:firstLine="360"/>
        <w:jc w:val="both"/>
        <w:rPr>
          <w:sz w:val="20"/>
          <w:szCs w:val="20"/>
        </w:rPr>
      </w:pPr>
      <w:r>
        <w:rPr>
          <w:sz w:val="20"/>
          <w:szCs w:val="20"/>
        </w:rPr>
        <w:t>(4) The following appendices are included in the Florida Medicaid Home Health Services Coverage and Limitations Handbook and are incorporated by reference: Appendix B, Home Health Certification and Plan of Care, Form CMS-485(C-3)(02-94) (Formerly HCFA-485), December 2011; and in Appendix C, the Authorization for Private Duty Nursing Provided by a Parent or Legal Guardian, AHCA-Med Serv Form 046, July 2008; Appendix D, Guidelines for Evaluating Family Support and Care Supplements, December 2011; Appendix E, Physician Visit Documentation Form AHCA-Med Serv Form 5000-3502, October 2010; Appendix F, Parent or Legal Guardian Medical Limitations AHCA-Med Serv Form 5000-3501, October 2010; Appendix G, Parent or Legal Guardian Work Schedule AHCA-Med Serv Form 5000-3503, December 2011; Appendix H, Parent or Legal Guardian Statement of Work Schedule AHCA-Med Serv Form 5000-3504, December 2011; Appendix I, Parent or Legal Guardian School Schedule AHCA-Med Serv Form 5000-3505, December 2011; Appendix J, Medicaid Instructions for Personal Care Services Plan of Care and Form AHCA-Med Serv Form 5000-3506, December 2011; Appendix K, Medicaid Physician’s Written Prescription for Home Health Services AHCA-Med Serv Form 5000-3525, December 2011; Appendix L, Review Criteria for Private Duty Nursing Services, December 2011; and Appendix M, Medicaid Review Criteria for Personal Care Services, December 2011. The forms are available by photocopying them from the handboo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2, 409.905, 409.907, 409.908, 409.9081, 409.912, 409.913 FS. History–New 1-1-77, Amended 4-1-78, 9-28-78, 1-24-79, 7-17-83, Formerly 10C-7.44, Amended 6-1-88, 4-9-89, 1-1-90, 5-26-93, Formerly 10C-7.044, Amended 3-14-95, 12-27-95, 5-7-96, 2-9-98, 5-30-00, 11-24-03, 10-30-07, 12-29-08, 6-25-1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33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6:00Z</dcterms:created>
  <dc:creator>FLRules_Word</dc:creator>
  <dc:description/>
  <cp:keywords/>
  <dc:language>en-US</dc:language>
  <cp:lastModifiedBy>FLRules_Word</cp:lastModifiedBy>
  <dcterms:modified xsi:type="dcterms:W3CDTF">2012-06-11T19:36:00Z</dcterms:modified>
  <cp:revision>1</cp:revision>
  <dc:subject/>
  <dc:title>59G-4</dc:title>
</cp:coreProperties>
</file>