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3.0081 Students in Military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A student who, while enrolled at the University, is called to or enlists in, active military service shall not incur academic or financial penalties as a result of performing militar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udent described in subsection (1) shall have the option of completing the course(s) in which the student was enrolled at a later date without penalty, or withdraw from the course(s) with a full refund of fees paid. If the student chooses to withdraw, the student's academic record shall reflect that the withdrawal was due to active militar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this rule, “active military service” means active duty with any branch of the United States Army, Air Force, Navy, Marine Corps, Coast Guard, National Guard of the State of Florida, or other service as provided in Section 115.08, F.S., as verified by official orders or appropriate military cer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4.07 FS. Law Implemented 1004.07 FS. History–New 5-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8-3 STUDENT AND ACADEMIC REGULATIONS</dc:title>
</cp:coreProperties>
</file>