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2-47 FLORIDA LOTTO™ Gas for Life Promot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–New 6-6-12, Replaces 53ER12-41, Replaced by 53ER14-1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  <w:spacing w:lineRule="auto" w:line="240" w:before="0" w:after="0"/>
    </w:pPr>
    <w:rPr>
      <w:sz w:val="24"/>
      <w:szCs w:val="20"/>
    </w:rPr>
  </w:style>
  <w:style w:type="paragraph" w:styleId="Date">
    <w:name w:val="Date"/>
    <w:basedOn w:val="Normal"/>
    <w:next w:val="Normal"/>
    <w:qFormat/>
    <w:pPr>
      <w:spacing w:lineRule="auto" w:line="240"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34:00Z</dcterms:created>
  <dc:creator/>
  <dc:description/>
  <cp:keywords/>
  <dc:language>en-US</dc:language>
  <cp:lastModifiedBy/>
  <dcterms:modified xsi:type="dcterms:W3CDTF">2016-11-18T15:34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eiobY6z5A5dyNrnFAsjPsvA92lVQtPFpwuldVPamTB3ztO5Rd80Lp</vt:lpwstr>
  </property>
  <property fmtid="{D5CDD505-2E9C-101B-9397-08002B2CF9AE}" pid="3" name="MAIL_MSG_ID1">
    <vt:lpwstr>0FAAcuWl1SbNzhF6qJTIBDA8iXkcYAt2fi7l0uAg/pXU6QXd7t9Ax1x9uxgM6LCUk6FV47lpsD9z+W4+
/Mew6tr7QkrSEpS0XsMgEWee3Je7g3YN4tzQ3rHL1lpktL4biKvyoLinjqsI0daWS6QkNnlLRPI8
L6T2r9k8FLHouGnsLxCVR8vpmcb0Q7wHAlhrqgjIMgfc3w1bWHZKl9stmqQC+CimHVqgdjIBllRS
ub+qj0HQEv7hMiGUb</vt:lpwstr>
  </property>
  <property fmtid="{D5CDD505-2E9C-101B-9397-08002B2CF9AE}" pid="4" name="MAIL_MSG_ID2">
    <vt:lpwstr>sYo2pLTDowrsOQ7nR6RSi1AIk1FGnI6oAW7vCT3olhnmqRo9B+jyfyGrSGc
8Iw58ghiDP1PQjWT/TYA1oSrKeF9DsvhSgQP5Set/97dWqomP3Pft5FsoJk=</vt:lpwstr>
  </property>
  <property fmtid="{D5CDD505-2E9C-101B-9397-08002B2CF9AE}" pid="5" name="RESPONSE_SENDER_NAME">
    <vt:lpwstr>sAAAGYoQX4c3X/K3N41p6ReoMdJqh1M//ZRx1p/OmaoXuUE=</vt:lpwstr>
  </property>
</Properties>
</file>