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ospital and Nursing Home Reporting Systems and Other Provisions Relating to Hospitals</w:t>
        </w:r>
      </w:hyperlink>
    </w:p>
    <w:p>
      <w:pPr>
        <w:pStyle w:val="Normal"/>
        <w:jc w:val="center"/>
        <w:rPr/>
      </w:pPr>
      <w:r>
        <w:rPr/>
        <w:t>Emergency Service Exemption</w:t>
      </w:r>
    </w:p>
    <w:p>
      <w:pPr>
        <w:pStyle w:val="Normal"/>
        <w:rPr/>
      </w:pPr>
      <w:r>
        <w:rPr/>
        <w:t>The Agency for Health Care Administration has received an application for an emergency service exemption from Pasco Regional Medical Center located at 13100 Fort King Road, Dade City, FL 33525 pursuant to Section 395.1041(3), Florida Statutes and Rule 59A-3.255, Florida Administrative Code. The hospital is requesting an emergency service exemption for Otolaryngology. Comments received within 15 days of publication will be considered by the Agency prior to making a determination of exemption status.</w:t>
      </w:r>
    </w:p>
    <w:p>
      <w:pPr>
        <w:pStyle w:val="Normal"/>
        <w:rPr/>
      </w:pPr>
      <w:r>
        <w:rPr/>
        <w:t>Additional information may be obtained by writing: Agency for Health Care Administration, Attention: Jessica Minn, 2727 Mahan Drive, MS #31, Tallahassee, FL 32308, (850)412-4359 or by e-mail: Jessica.Mun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6:00Z</dcterms:created>
  <dc:creator>jmcollins</dc:creator>
  <dc:description/>
  <cp:keywords/>
  <dc:language>en-US</dc:language>
  <cp:lastModifiedBy>jmcollins</cp:lastModifiedBy>
  <dcterms:modified xsi:type="dcterms:W3CDTF">2012-06-20T12:18:00Z</dcterms:modified>
  <cp:revision>2</cp:revision>
  <dc:subject/>
  <dc:title>Emergency Service Exemption</dc:title>
</cp:coreProperties>
</file>