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riminal Justice Standards and Training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Officer Discipline Class, August 6, 2012, 8:30 a.m.; Florida Criminal Justice Educators Association Meeting, August 7, 2012, 8:30 a.m.; Officer Discipline Class, August 7, 2012, 8:30 a.m.; Training Center Director Board Meeting, August 7, 2012, 1:00 p.m.; Training Center Director Basic Recruit Committee, August 7, 2012, 2:00 p.m.; Training Center Director Physical Fitness Committee, August 7, 2012, 2:00 p.m.; Training Center Director Advanced Training Committee, August 7, 2012, 3:00 p.m.; Training Center Director Rules Committee, August 7, 2012, 3:00 p.m.; Training Center Director Technology, Committee, August 7, 2012, 3:00 p.m.; Training Center Director Open Forum, August 7 2012, 4:00 p.m.; Training Center Directors Association Business Meeting, Officer Discipline Class, August 8, 2012, 8:30 a.m.; Probable Cause Determination Hearings, August 8, 2012, 10:00 a.m.; Regional Criminal Justice Selection Center Directors Association; Officer Discipline Class, August 9, 2012, 8:30 a.m.; August 8, 2012, 1:00 p.m.; Criminal Justice Standards and Training Commission Business Meeting, August 9, 2012, 8:00 a.m.; Criminal Justice Standards and Training Commission Officer Discipline Hearings, August 9, 2012, 9:30 a.m.</w:t>
      </w:r>
    </w:p>
    <w:p>
      <w:pPr>
        <w:pStyle w:val="Normal"/>
        <w:rPr/>
      </w:pPr>
      <w:r>
        <w:rPr/>
        <w:t>PLACE: Sawgrass Marriott, 1000 PGA Tour Boulevard, Ponte Vedra Beach, Florida 32082; 1(800)457-4653 (Front desk: (904)285-7777); Group Name: CJST Commission Meeting Group; Reservation Deadline: July 13, 2012</w:t>
      </w:r>
    </w:p>
    <w:p>
      <w:pPr>
        <w:pStyle w:val="Normal"/>
        <w:rPr/>
      </w:pPr>
      <w:r>
        <w:rPr/>
        <w:t>GENERAL SUBJECT MATTER TO BE CONSIDERED: The above meetings are held to discuss issues relating to standards, training, examinations, certification, de-certification, record management for law enforcement, correctional and correctional probation officers, Commission rules, officer discipline penalty guidelines and certification and recertification of criminal justice training schools.</w:t>
      </w:r>
    </w:p>
    <w:p>
      <w:pPr>
        <w:pStyle w:val="Normal"/>
        <w:rPr/>
      </w:pPr>
      <w:r>
        <w:rPr/>
        <w:t>A copy of the agenda may be obtained by contacting: Donna Hunt, (850)410-8615 or e-mail: donnahunt@fdle.state.fl.us if you have questions about the above meetings. If you have questions about the Officer Discipline Agenda, please contact: Lori Morea, (850)410-8625 or e-mail: lorimorea@fdle.state. fl.us. If you have questions about hotel accommodations, please contact: Cheryl Taylor, (850)410-8657 or e-mail: cheryltaylor@fdle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onna Hunt, (850)410-8615 or e-mail: donnahunt@fdle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onna Hunt, (850)410-8615 or e-mail: donnahunt@fdle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04:00Z</dcterms:created>
  <dc:creator>jmcollins</dc:creator>
  <dc:description/>
  <cp:keywords/>
  <dc:language>en-US</dc:language>
  <cp:lastModifiedBy>jmcollins</cp:lastModifiedBy>
  <dcterms:modified xsi:type="dcterms:W3CDTF">2012-06-18T15:06:00Z</dcterms:modified>
  <cp:revision>2</cp:revision>
  <dc:subject/>
  <dc:title>DEPARTMENT OF LAW ENFORCEMENT</dc:title>
</cp:coreProperties>
</file>