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4.014 Bargaining Unit Faculty and Bargaining Unit Employees Vacancies, Selection, Appointments, Promotions, Internal Promotions, Reassignments, Transfers, and Demo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For purposes of this rule, “Bargaining Unit Employee” means all bargaining unit employees who are not certified law enforcement personnel, or bargaining unit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bility. This rule is supplemented by Article 8 of the Board of Regents/United Faculty of Florida (BOR/UFF) Collective Bargaining Agreement for bargaining unit faculty, BOR/AFSCME Collective Bargaining Agreement for Bargaining Unit employees and by applicable University rules, policies, procedures, and provisions of the University’s affirmative action plans including the University search and screen procedures. This rule does not apply to non-bargaining unit employees and bargaining unit employees who are certified law enforce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cancies. The University seeks to maintain the highest possible standard of fairness and equity in its employment practices. All bargaining unit position vacancies must be announced in the FIU position vacancy listings, unless otherwise exempted by University policy. The University shall give equitable consideration to all applicants in accordance with applicable University policies and procedures for determining eligibility for appointments to bargaining unit positions in faculty and employee categories. Employee career advancement is encouraged by assuring consideration of qualified permanent bargaining unit employees within the University, in accordance with the University’s internal promotion policy and appropriate bargaining uni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rgaining Unit Faculty Screening and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ould first define the nature of the vacant position(s) and what it expects from a prospective colleague selected to fill the vacancy. The department will advertise the position and its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will use the University’s search and screen procedures or personnel policies and procedures as appropriate to the pay plan and level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will assess the eligibility of candidates and reach decisions on their relative merits. The department should also communicate to final candidates information regarding the position, the State University System, and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practicable, the candidates reaching the final stages of screening should be invited to the campus for personal interviews with the department and appropriate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rgaining Unit Faculty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fter receipt of the recommendation of the search and screen committee, if applicable, the chairperson or other appropriate administrator decides to recommend that a candidate be offered a position, the recommendation will be transmitted to the appropriate administra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or designated representative, may then offer the candidate employment by means of a contract or letter of offer. The letter of offer or contract shall be conditioned on the return of a duly executed copy by a specific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act or letter of offer shall indicate whether the appointment is for one year or multipl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tract or letter of offer shall be issued in accordance with the requirements of the BOR/UFF Bargaining Agreement, if applicable, and shall include, but not be limited to,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ank and professional classification system title and clas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program, college, or employ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lary and administrative salary supplement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ploy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cial condition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uties and responsibilities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ercent of full-time equival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statement that in the performance of the contract or letter of offer both parties are subject to the Constitution and laws of the State of Florida and the applicable rules and regulations of the University and the Board of Gover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si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statement indicating the tenure earning status during the appointment, including any tenure credit,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formula by which an annual contract shall be converted to an academic year contrac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ection and Appointment of Bargaining Unit Employees. Selection and appointment of bargaining unit employees will be in accordance with BOR/AFSCME Bargaining Agreement, and University rule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argaining Unit Employees Promotions, Reassignments, Transfers, and Demo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motions. Promotion of bargaining unit employees will be in accordance with applicable bargaining unit agreements and Universi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nal Promotions. When a department wishes to consider only applicants from within the University for a vacancy, the internal recruitment and promotion policy and procedure may be used. All bargaining unit employee vacancies may be approved for internal recruitment by the Division of Human Resources upon request from the hiring official and recommendation by the Office of Equal Opportunity Programs. Positions in job groups with identified underutilization (University or department) of minority group members and women may not be recommended for internal po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assignments and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luntary. Bargaining unit employees may request a voluntary reassignment or transfer to positions within the University by completing and submitting the appropriate form to the Division of Human Resources. The request will be considered for vacancies for which the employee qual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voluntary. The University may reassign or transfer bargaining unit employees in accordance with University policies and procedures and applicable collective bargaining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motions. Any bargaining unit employee who has permanent status may be subject to demotion in accordance with University policy and procedures and appropriate collective bargaining agreements, where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FS. Law Implemented 1001.74(19) FS. History–New 4-30-81, Formerly 6C8-4.14, Amended 8-7-96, 8-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4 UNIVERSITY PERSONNEL</dc:title>
</cp:coreProperties>
</file>