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Board of Architecture and Interior Design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S AND TIME: July 17, 2012; July 18, 2012, 9:00 a.m.</w:t>
      </w:r>
    </w:p>
    <w:p>
      <w:pPr>
        <w:pStyle w:val="Normal"/>
        <w:rPr/>
      </w:pPr>
      <w:r>
        <w:rPr/>
        <w:t>PLACE: The Breakers Palm Beach, One South County Road, Palm Beach, Florida 33480, 1(888)273-2537</w:t>
      </w:r>
    </w:p>
    <w:p>
      <w:pPr>
        <w:pStyle w:val="Normal"/>
        <w:rPr/>
      </w:pPr>
      <w:r>
        <w:rPr/>
        <w:t>GENERAL SUBJECT MATTER TO BE CONSIDERED: General Business – including disciplinary cases, rules, reports, application reviews, and discussion items on the architecture and interior design professions.</w:t>
      </w:r>
    </w:p>
    <w:p>
      <w:pPr>
        <w:pStyle w:val="Normal"/>
        <w:rPr/>
      </w:pPr>
      <w:r>
        <w:rPr/>
        <w:t>A copy of the agenda may be obtained by contacting: The Board of Architecture and Interior Design, 1940 North Monroe Street, Tallahassee, Florida 32399-0751, (850)717-198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. (850)717-198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Architecture and Interior Design, 1940 North Monroe Street, Tallahassee, Florida 32399-0751, (850)717-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01:00Z</dcterms:created>
  <dc:creator>jmcollins</dc:creator>
  <dc:description/>
  <cp:keywords/>
  <dc:language>en-US</dc:language>
  <cp:lastModifiedBy>jmcollins</cp:lastModifiedBy>
  <dcterms:modified xsi:type="dcterms:W3CDTF">2012-06-18T19:04:00Z</dcterms:modified>
  <cp:revision>2</cp:revision>
  <dc:subject/>
  <dc:title>The Board of Architecture and Interior Design announces a public meeting to which all persons are invited</dc:title>
</cp:coreProperties>
</file>