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jc w:val="center"/>
        <w:rPr/>
      </w:pPr>
      <w:r>
        <w:rPr/>
        <w:t>Notice of Bid</w:t>
      </w:r>
    </w:p>
    <w:p>
      <w:pPr>
        <w:pStyle w:val="Normal"/>
        <w:rPr/>
      </w:pPr>
      <w:r>
        <w:rPr/>
        <w:t>University of Florida Purchasing Services will receive sealed bids for the following Continuing Services Contract comprised of two (2) lots: ITB13MB-100, Lot 1 – Quick Response General Minor Projects for UF Main Campus in Gainesville and ITB13MB-100, Lot 2 – Quick Response General Minor Projects for UF St. Augustine campus. Individual project costs are estimated at $5,000 – $200,000 per project. Scope of work: To simplify and expedite the execution of general construction projects under $200,000 at the University of Florida Gainesville Campus (lot 1) and/or University of Florida St. Augustine Properties (lot 2). Non-Mandatory pre-bid meeting for Gainesville campus Lot 1projects will be held July 18, 2012 at 1:30 p.m., at the Physical Plant Division, Main Street Building, Radio Road, Gainesville, FL. Non-Mandatory pre-bid meeting for St. Augustine Lot 2 projects will be held July 17, 2012 at 10:00 a.m. at the Government House, Bldg #3900 in St. Augustine. Questions should be directed to Mercedes Bongiovanni, mbongio@ufl.us or (352)392-1331, ext 210. For more information visit: www.purchasing.ufl.edu.</w:t>
      </w:r>
    </w:p>
    <w:p>
      <w:pPr>
        <w:pStyle w:val="Normal"/>
        <w:rPr/>
      </w:pPr>
      <w:r>
        <w:rPr/>
        <w:t>AMERICANS WITH DISABILITY ACT OF 1991 – If special accommodations are needed in order to attend the Pre-Bid Meeting or the Bid opening, contact Purchasing, purchasing@ufl.us or (352)392-1331, within three (3) days of the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8:00Z</dcterms:created>
  <dc:creator>jmcollins</dc:creator>
  <dc:description/>
  <cp:keywords/>
  <dc:language>en-US</dc:language>
  <cp:lastModifiedBy>jmcollins</cp:lastModifiedBy>
  <dcterms:modified xsi:type="dcterms:W3CDTF">2012-06-19T16:39:00Z</dcterms:modified>
  <cp:revision>3</cp:revision>
  <dc:subject/>
  <dc:title>DEPARTMENT OF EDUCATION</dc:title>
</cp:coreProperties>
</file>