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4.645</w:t>
        </w:r>
      </w:hyperlink>
      <w:r>
        <w:rPr/>
        <w:t>: Springs Coast Basin TMDLs</w:t>
      </w:r>
    </w:p>
    <w:p>
      <w:pPr>
        <w:pStyle w:val="Normal"/>
        <w:rPr/>
      </w:pPr>
      <w:r>
        <w:rPr/>
        <w:t xml:space="preserve">The </w:t>
      </w:r>
      <w:r>
        <w:rPr>
          <w:b/>
        </w:rPr>
        <w:t>Department of Environmental Protection</w:t>
      </w:r>
      <w:r>
        <w:rPr/>
        <w:t xml:space="preserve"> announces a workshop to which all persons are invited.</w:t>
      </w:r>
    </w:p>
    <w:p>
      <w:pPr>
        <w:pStyle w:val="Normal"/>
        <w:rPr/>
      </w:pPr>
      <w:r>
        <w:rPr/>
        <w:t>DATE AND TIME: July 13, 2012, 9:30 a.m.</w:t>
      </w:r>
    </w:p>
    <w:p>
      <w:pPr>
        <w:pStyle w:val="Normal"/>
        <w:rPr/>
      </w:pPr>
      <w:r>
        <w:rPr/>
        <w:t>PLACE: Florida Department of Environmental Protection, Southwest District Office, Main Conference Room, 13051 N. Telecom Parkway, Temple Terrace, Florida</w:t>
      </w:r>
    </w:p>
    <w:p>
      <w:pPr>
        <w:pStyle w:val="Normal"/>
        <w:rPr/>
      </w:pPr>
      <w:r>
        <w:rPr/>
        <w:t>GENERAL SUBJECT MATTER TO BE CONSIDERED: To receive public comments on draft total maximum daily loads (TMDLs) for impaired water segments in the Springs Coast basin, to be adopted in Rule 62-304.645, F.A.C. The TMDLs to be presented at the public workshop are fecal coliform TMDLs for Curlew Creek Freshwater Segment (WBID 1538A), Cedar Creek (Tidal) (WBID 1556), Cedar Creek (WBID 1556A), McKay Creek (Tidal) (WBID 1633), McKay Creek (WBID 1633B), Pinellas Park Ditch No. 1 (Tidal Segment) (WBID 1662), 34th Street Basin (WBID 1716A), Clam Bayou Drain (WBID 1716B), Clam Bayou (East Drainage) (WBID 1716C), Clam Bayou Drain (Tidal) (WBID 1716D). Draft TMDL documents for these impaired waters will be placed on the Department’s TMDL website: http://www.dep.state.fl.us/ water/tmdl/ by Friday, June 22, 2012, and will be provided upon request to interested parties by mail or via email distribution. The Department will accept written comments on these draft TMDLs through July 23, 2012. Written comments on these TMDLs should be directed to: Jan Mandrup-Poulsen, Environmental Administrator, Watershed Evaluation and TMDL Section, Florida Department of Environmental Protection, Mail Station #3555, 2600 Blair Stone Road, Tallahassee, Florida 32399-2400 or via email: jan.mandrup- poulsen@dep.state.fl.us. This rulemaking has been given OGC case number 08-2478.</w:t>
      </w:r>
    </w:p>
    <w:p>
      <w:pPr>
        <w:pStyle w:val="Normal"/>
        <w:rPr/>
      </w:pPr>
      <w:r>
        <w:rPr/>
        <w:t>A copy of the agenda may be obtained by contacting: Ms. Patricia Waters, Watershed Evaluation and TMDL Section, MS #3555, Department of Environmental Protection, 2600 Blair Stone Road, Tallahassee, Florida 32399-2400, (850)245-8449.</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Patricia Waters,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9:00Z</dcterms:created>
  <dc:creator>jmcollins</dc:creator>
  <dc:description/>
  <cp:keywords/>
  <dc:language>en-US</dc:language>
  <cp:lastModifiedBy>jmcollins</cp:lastModifiedBy>
  <dcterms:modified xsi:type="dcterms:W3CDTF">2012-06-18T20:32:00Z</dcterms:modified>
  <cp:revision>2</cp:revision>
  <dc:subject/>
  <dc:title>DEPARTMENT OF ENVIRONMENTAL PROTECTION</dc:title>
</cp:coreProperties>
</file>