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304.435</w:t>
        </w:r>
      </w:hyperlink>
      <w:r>
        <w:rPr/>
        <w:t>: Upper East Coast Basin TMDLs Spruce Creek.</w:t>
      </w:r>
    </w:p>
    <w:p>
      <w:pPr>
        <w:pStyle w:val="Normal"/>
        <w:rPr/>
      </w:pPr>
      <w:r>
        <w:rPr/>
        <w:t xml:space="preserve">The </w:t>
      </w:r>
      <w:r>
        <w:rPr>
          <w:b/>
        </w:rPr>
        <w:t>Department of Environmental Protection</w:t>
      </w:r>
      <w:r>
        <w:rPr/>
        <w:t xml:space="preserve"> announces a workshop to which all persons are invited.</w:t>
      </w:r>
    </w:p>
    <w:p>
      <w:pPr>
        <w:pStyle w:val="Normal"/>
        <w:rPr/>
      </w:pPr>
      <w:r>
        <w:rPr/>
        <w:t>DATE AND TIME: July 18, 2012, 1:00 p.m.</w:t>
      </w:r>
    </w:p>
    <w:p>
      <w:pPr>
        <w:pStyle w:val="Normal"/>
        <w:rPr/>
      </w:pPr>
      <w:r>
        <w:rPr/>
        <w:t>PLACE: Florida Department of Environmental Protection, Northeast District Office, 7825 Baymeadows Way, Suite B200, Jacksonville, Florida</w:t>
      </w:r>
    </w:p>
    <w:p>
      <w:pPr>
        <w:pStyle w:val="Normal"/>
        <w:rPr/>
      </w:pPr>
      <w:r>
        <w:rPr/>
        <w:t>GENERAL SUBJECT MATTER TO BE CONSIDERED: To receive public comments on a draft total maximum daily load (TMDL) for an impaired water segment in the Upper East Coast basin, to be adopted in Rule 62-304.435, F.A.C. The TMDL to be presented at the public workshop is a fecal coliform TMDL for Pellicer Creek (WBID 2580B). The draft TMDL document for the impaired water will be placed on the Department’s TMDL website: http://www.dep.state.fl.us/ water/tmdl/ by Friday, June 22, 2012, and will be provided upon request to interested parties by mail or via email distribution. The Department will accept written comments on these draft TMDLs through July 23, 2012. Written comments on the TMDL should be directed to: Jan Mandrup-Poulsen, Environmental Administrator, Watershed Evaluation and TMDL Section, Florida Department of Environmental Protection, Mail Station #3555, 2600 Blair Stone Road, Tallahassee, Florida 32399-2400, or via email: jan.mandrup- poulsen@dep.state.fl.us. This rulemaking has been given OGC case number 12-1219.</w:t>
      </w:r>
    </w:p>
    <w:p>
      <w:pPr>
        <w:pStyle w:val="Normal"/>
        <w:rPr/>
      </w:pPr>
      <w:r>
        <w:rPr/>
        <w:t>A copy of the agenda may be obtained by contacting: Ms. Patricia Waters, Watershed Evaluation and TMDL Section, MS #3555, Department of Environmental Protection, 2600 Blair Stone Road, Tallahassee, Florida 32399-2400 or by calling (850)245-8449.</w:t>
      </w:r>
    </w:p>
    <w:p>
      <w:pPr>
        <w:pStyle w:val="Normal"/>
        <w:rPr/>
      </w:pPr>
      <w:r>
        <w:rPr/>
        <w:t>Pursuant to the provisions of the Americans with Disabilities Act, any person requiring special accommodations to participate in this workshop/meeting is asked to advise the agency at least 48 days before the workshop/meeting by contacting: Ms. Patricia Waters, (850)245-8449.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4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0:38:00Z</dcterms:created>
  <dc:creator>jmcollins</dc:creator>
  <dc:description/>
  <cp:keywords/>
  <dc:language>en-US</dc:language>
  <cp:lastModifiedBy>jmcollins</cp:lastModifiedBy>
  <dcterms:modified xsi:type="dcterms:W3CDTF">2012-06-18T20:43:00Z</dcterms:modified>
  <cp:revision>3</cp:revision>
  <dc:subject/>
  <dc:title>The Department of Environmental Protection announces a workshop to which all persons are invited</dc:title>
</cp:coreProperties>
</file>