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5.003 Bulletin Bo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ckboards in all University buildings are available for the posting of materials by any University division or individual, unless otherwise restricted. Materials also may be posted in the stairwells of Primera Casa on the outside wall facing on the mid-landing. The posting of materials is limited to these areas and other areas which the University may desig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removable tape may be used to affix such materials to walls. Any posted material attached to walls other than tackboards or stairwells as prescribed in subsection 6C8-5.003(1), F.A.C., shall be removed as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ckboards and stairwells will be maintained by Physical Plant. All posted materials will be machine-dated, removed and discarded two weeks after that dating, except those posted materials which refer to an event which has not yet occurred. Notices which refer to meetings continuing for a long term basis will be removed at the end of each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distinction will be made on the content of posted materials except for commercial solicitation, as outlined in Rule 6P-6.010, F.A.C. Any profane materials or notations will be removed as noticed or on complai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6C-4.001, F.A.C. Law Implemented 1001.74(6) FS., 6C-4.001, F.A.C. History–Formerly 6P-5.03, 10-1-75, Repromulgated 12-23-76, Formerly 6C8-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5 UNIVERSITY FACILITIES AND SERVICES</dc:title>
</cp:coreProperties>
</file>