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8-5.006 University Traffic and Parking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This rule is applicable to all persons who operate or park a motor vehicle on the campuses of Florida International University. All Miami-Dade County traffic and parking ordinances which are not in conflict or inconsistent with University regulations and all provisions of Chapter 316, F.S., shall extend and be applicable to the University’s campuses. The Department of Parking and Traffic is authorized and empowered to enforce all University parking and traffic regulations. The University Public Safety Department is authorized and empowered to enforce University regulations, all county ordinances and state laws. Copies of the University parking and traffic regulations are available from the Department of Parking and Traffic, the Department of Public Safety, the Visitor Information Center and through the Florida International University website URL http://parking.fiu.edu. The University assumes no liability for vehicles parked or operated on University property. The issuance of a decal or permit does not guarantee a place to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istration of Motor Vehicles. Vehicles used by members of the faculty, staff, students, (full or part-time), concessionaire employees and others who regularly operate a vehicle on campus must be registered with the Department of Parking and Traffic during the first day the vehicle is on campus. Vehicle registrations expire on the expiration date indicated on decal or permit. All visitors must use parking meters unless a parking permit has been provided by a University representative. Any motor vehicle parked on University property must display a valid University parking decal or parking permit. Use of a motor vehicle on University property is a privilege, not a right and is made available only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c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ulty/Staff. A Faculty/Staff parking decal must be obtained for each vehicle which is, or may be, parked on the University’s campuses. Decals are issued according to the classifications contained in these regulations. A decal will be issued by the Department of Parking and Traffic,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driver registers the vehicle with the Department of Parking and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wner or driver, unless otherwise exempt, pays the appropriate fee and provides proof of the decal classification to which he or she is enti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driver settles all outstanding parking and traffic fines and fees before a current decal or permit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wo or more persons who are employed by the University reside in the same household and register more than one vehicle, each is required to purchase a separate original decal; duplicate decals will not be issued for either person except upon proof of replacement of the originally registered vehicle. If two or more persons travel together in one vehicle, only one decal is required but a duplicate decal cannot be purchased except upon proof of replacement of the originally registered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s: Students will pay a Transportation Access Fee per semester. A student decal will be issued by the Department of Parking and Traffic to each student under the following conditions, and it is the students’ responsibility to properly display the current decal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udent must be currently enrolled at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udent must provide a valid vehicle registration for the vehicle on which the decal will be 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udent must settle all outstanding parking and traffic fine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cal Classifications: The issuance of decals is restricted to the classifications specified in these rules. The following decal classifications are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culty/Staff – An “F/S” decal is available only to persons currently employed as regular or adjunct faculty; Administrative and Professional staff; University Support Personnel System employees and as Other Personal Services employees. Individuals who are currently employed by vendors or contractors with the University, or who are otherwise required by contract to obtain a decal, are also entitled to obtain a decal in this classification. A semester decal is available to faculty/staff persons who wish to purchase a decal on a semester on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udent – An “S” decal will be issued to those persons who are currently enrolled as students. For purposes of this rule, a person shall be considered a student regardless of the number of hours or courses for which he or she is enrolled at the University. Students residing in the University’s housing complexes are required to display a current semester housing sticker in addition to the current student decal. Students employed at the University at least thirty-five (35) hours a week may elect to purchase a faculty/staff dec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umni – An “ALUM” decal is available to FIU graduates who are not currently enrolled at the University and entitles the holder to park in spaces designated for student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nistrative – An “A” decal is available only to those employees who desire a higher level of parking service or have special parking needs based upon work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ecutive – An “E” decal is available only to those employees who are given written authorization by th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plicate/Replacement Decal – A duplicate/replacement decal is available to faculty/staff persons who have purchased an original decal for that semester or the current year. This category is for additionally owned vehicles used alternately and for situations where the original decal must be replaced due to an accident, the re-painting of the vehicle, etc. The address on the vehicle registration for the second vehicle must be the same as that on the registration of the vehicle listed on the original decal application. A vehicle with a duplicate decal is not permitted on campus at the same time as the vehicle with the original de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plicate Hang-tag – A duplicate hang-tag is available to students who have been issued an original decal for the current year. This hang-tag must be displayed on the vehicle that the hang-tag is registered for. This category is for additionally owned vehicles used alternately and for situations where the original decal must be replaced due to an accident, the re-painting of the vehicle, etc. The address on the vehicle registration for the second vehicle must be the same as that on the registration of the vehicle listed on the original decal application. A vehicle with a duplicate hang-tag is not permitted on campus at the same time as the vehicle with the original de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alidity of Duplicate Hang-Tags – Duplicate hang-tags are valid for one academic school year, unless the student purchases a two-year duplicate hang-tag. The fee for the two-year duplicate hang-tag is $25.00 exclusive of sales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cal Registration Fe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Decals must be purchased and affixed each year. Annual executive, administrative, faculty/staff, and corresponding duplicate decals expire October 31st of each year. Faculty/Staff semester decals expire at the end of each semester for which they are issued. Alumni decals and duplicate hang-tags expire August 31st of each year. The following are the annual registration fees, exclusive of sales tax, for each decal classification:</w:t>
      </w:r>
    </w:p>
    <w:tbl>
      <w:tblPr>
        <w:tblW w:w="7740" w:type="dxa"/>
        <w:jc w:val="center"/>
        <w:tblInd w:w="0" w:type="dxa"/>
        <w:tblLayout w:type="fixed"/>
        <w:tblCellMar>
          <w:top w:w="0" w:type="dxa"/>
          <w:left w:w="108" w:type="dxa"/>
          <w:bottom w:w="0" w:type="dxa"/>
          <w:right w:w="108" w:type="dxa"/>
        </w:tblCellMar>
      </w:tblPr>
      <w:tblGrid>
        <w:gridCol w:w="3780"/>
        <w:gridCol w:w="1620"/>
        <w:gridCol w:w="23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uplicate/Replacemen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cutiv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3.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0.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ministrativ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0.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ulty/Staf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base pay over $4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culty/Staff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base pay over $3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ulty/Staf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base pay over $2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00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ulty/Staf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base pay $25,000 and un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umn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7.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Fall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mmer A, B, or C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bl>
    <w:p>
      <w:pPr>
        <w:pStyle w:val="Normal"/>
        <w:widowControl w:val="false"/>
        <w:tabs>
          <w:tab w:val="clear" w:pos="720"/>
          <w:tab w:val="left" w:pos="1061"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 xml:space="preserve">(The fee for a student duplicate hang-tag listed above is for a hang-tag that is valid for only one academic school year. </w:t>
      </w:r>
    </w:p>
    <w:p>
      <w:pPr>
        <w:pStyle w:val="Normal"/>
        <w:widowControl w:val="false"/>
        <w:tabs>
          <w:tab w:val="clear" w:pos="720"/>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fee for a two-year student hang-tag is $25.00 exclusive of sales tax.)</w:t>
      </w:r>
    </w:p>
    <w:p>
      <w:pPr>
        <w:pStyle w:val="Normal"/>
        <w:widowControl w:val="false"/>
        <w:tabs>
          <w:tab w:val="clear" w:pos="720"/>
          <w:tab w:val="left" w:pos="360" w:leader="none"/>
          <w:tab w:val="left" w:pos="3614" w:leader="none"/>
          <w:tab w:val="left" w:pos="6004"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are the semester registration fees, exclusive of sales tax, for each decal classification:</w:t>
      </w:r>
    </w:p>
    <w:tbl>
      <w:tblPr>
        <w:tblW w:w="7020" w:type="dxa"/>
        <w:jc w:val="center"/>
        <w:tblInd w:w="0" w:type="dxa"/>
        <w:tblLayout w:type="fixed"/>
        <w:tblCellMar>
          <w:top w:w="0" w:type="dxa"/>
          <w:left w:w="108" w:type="dxa"/>
          <w:bottom w:w="0" w:type="dxa"/>
          <w:right w:w="108" w:type="dxa"/>
        </w:tblCellMar>
      </w:tblPr>
      <w:tblGrid>
        <w:gridCol w:w="3690"/>
        <w:gridCol w:w="1800"/>
        <w:gridCol w:w="15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cut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minist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ulty/Staff</w:t>
            </w:r>
          </w:p>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base pay over $4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6.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culty/Staff </w:t>
            </w:r>
          </w:p>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base pay over $3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culty/Staff </w:t>
            </w:r>
          </w:p>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base pay over $2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ulty/Staff</w:t>
            </w:r>
          </w:p>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base pay $25,000 and und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umn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udent Fall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ring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mmer A, B, or C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8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614" w:leader="none"/>
                <w:tab w:val="left" w:pos="600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w:t>
            </w:r>
          </w:p>
        </w:tc>
      </w:tr>
    </w:tbl>
    <w:p>
      <w:pPr>
        <w:pStyle w:val="Normal"/>
        <w:widowControl w:val="false"/>
        <w:tabs>
          <w:tab w:val="clear" w:pos="720"/>
          <w:tab w:val="left" w:pos="360" w:leader="none"/>
          <w:tab w:val="left" w:pos="3614" w:leader="none"/>
          <w:tab w:val="left" w:pos="600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Duplicate/Replacement Decals. If a decal or a hang-tag has been lost or stolen, the incident shall be reported to the Department of Parking and Traffic, and a replacement decal or hang-tag shall be purchased. A Parking and Traffic Lost or Stolen Decal Affidavit, Form PT #11, effective 5/97, which is incorporated by reference into this rule, must be fill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 in Status. Any individual requesting a change in decal classification due to a change in status, shall pay the difference between the fee appropriate to the classification currently in effect and that being requested. The old decal or identifiable parts, including numbers, must be returned to the Department of Parking and Traffic for audi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n-Refundable Fees. All fees paid for decal registration by faculty/staff persons shall be non-refundable except for instances where a person has mistakenly made a double payment and the request for refund is made within the same academic year in which the payment was made. The Transportation Access Fee paid by the students shall be refunded in the same manner as other student fees ar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its and Permi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mporary permits are issued only by the Department of Parking and Traffic to those persons who require temporary parking authorization and who are not otherwise required by these rules or contract to obtain a decal. Permits must be applied for and are issued for durations that are commensurate with their purposes. Permits may or may not include the payment of parking fees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ircumstances under which a permit rather than a decal shall be issued include but are not limited to use of a temporary vehicle; parking on the University’s campuses for occasional business-related purposes; parking on the University’s campuses for attendance at conferences and meetings; and visitors who are not otherwise required to obtain a decal. Any person who has a current decal and needs to use temporary transportation must obtain a temporary parking permit. Temporary parking permits are issued, free of charge, for a maximum of thirty (30) consecutive day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3. Temporary 30, 60, and 90-day permits are available to persons not otherwise required by these rules or contract to obtain a parking decal. The following are the permit fees, exclusive of sales tax: </w:t>
      </w:r>
    </w:p>
    <w:tbl>
      <w:tblPr>
        <w:tblW w:w="3584" w:type="dxa"/>
        <w:jc w:val="center"/>
        <w:tblInd w:w="0" w:type="dxa"/>
        <w:tblLayout w:type="fixed"/>
        <w:tblCellMar>
          <w:top w:w="0" w:type="dxa"/>
          <w:left w:w="0" w:type="dxa"/>
          <w:bottom w:w="0" w:type="dxa"/>
          <w:right w:w="0" w:type="dxa"/>
        </w:tblCellMar>
      </w:tblPr>
      <w:tblGrid>
        <w:gridCol w:w="2054"/>
        <w:gridCol w:w="153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day perm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day perm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day perm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Specific visitor, vendor and contractor, and volunteer permits will be issued by the Department of Parking and Traffic upon payment of a fe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sitor fees. Short-time parking is available at meters throughout the University at a cost of 25¢ cents per 15 minutes except in PC Loading which are 50¢ cents per 15 minutes. Visitors can also park inside the Parking Garages at University Park Campus for $1.00 per hour with a maximum of $6.00 per day. University departments hosting an event can purchase garage visitor permits in advance.</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b. Vendors and Contractors fees. All vendors and contractors conducting business on campus are required to purchase a contractor permit. The following are the permit fees, exclusive of sales taxes: </w:t>
      </w:r>
    </w:p>
    <w:tbl>
      <w:tblPr>
        <w:tblW w:w="3576" w:type="dxa"/>
        <w:jc w:val="center"/>
        <w:tblInd w:w="0" w:type="dxa"/>
        <w:tblLayout w:type="fixed"/>
        <w:tblCellMar>
          <w:top w:w="0" w:type="dxa"/>
          <w:left w:w="0" w:type="dxa"/>
          <w:bottom w:w="0" w:type="dxa"/>
          <w:right w:w="0" w:type="dxa"/>
        </w:tblCellMar>
      </w:tblPr>
      <w:tblGrid>
        <w:gridCol w:w="2046"/>
        <w:gridCol w:w="153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day perm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day perm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day permi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00</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c. Volunteers’ Fees. Individuals outside the University who volunteer their time at either campus can purchase a volunteer permit for the following fees, exclusive of sales tax: </w:t>
      </w:r>
    </w:p>
    <w:tbl>
      <w:tblPr>
        <w:tblW w:w="3854" w:type="dxa"/>
        <w:jc w:val="center"/>
        <w:tblInd w:w="0" w:type="dxa"/>
        <w:tblLayout w:type="fixed"/>
        <w:tblCellMar>
          <w:top w:w="0" w:type="dxa"/>
          <w:left w:w="0" w:type="dxa"/>
          <w:bottom w:w="0" w:type="dxa"/>
          <w:right w:w="0" w:type="dxa"/>
        </w:tblCellMar>
      </w:tblPr>
      <w:tblGrid>
        <w:gridCol w:w="2054"/>
        <w:gridCol w:w="180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day per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day per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0-day permi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Vehicle Registration Exemptions. The following persons shall not be required to register their vehicles with the Department of Parking and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presentatives of news media on official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mbers of the Florida International University Board of Trustees who are on campus to attend meetings and functions of the Board of Trustees. Trustees shall be issued identification which shall be prominently displayed in thei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 of the FIU Foundation Board of Directors who are on campus to attend meetings and functions of the Foundation. Directors shall be issued identification which shall be prominently displayed in their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cal, Traffic and Parking Regulations, Golf Cart and Garag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c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lay of Decal. Each driver who regularly parks a vehicle on campus shall display a valid decal, hang-tag, or permit. It is the responsibility of the driver to properly display a hang-tag, decal or permit so it is easily visible and readable. Failure to display it correctly may result in a violation for not having a valid decal, hang-tag o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cals shall be permanently affixed to the outside of the vehicle on the left side either on the rear bumper, or the outside of the window. Decals must be permanently affixed and not altered. For unusually constructed vehicles, decals shall also be permanently affixed in the manner directed by the Department of Parking and Traffic. Housing stickers shall be permanently affixed adjacent to the current student decal or on the bottom square of the hang-t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tire decal, hang-tag, or permit must be displayed un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is a violation of these rules to transfer a decal, hang-tag or permit from one vehicle to another; alter a decal, hang-tag or permit, falsify documents to obtain a decal, hang-tag or permit or otherwise obtain or display a decal, hang-tag or permit in violation of the University rules and regulations. Any such act shall constitute decal fraud and will cause the decal, hang-tag or permit to be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f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ed Limit. The speed limit on University property is 25 miles per hour on main roads unless otherwise posted. The speed limit inside the garage is 5 mph. Speed limit inside surface lots i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ght-of-Way. Pedestrians and wildlife have the right-of-way over motor vehicles, including golf-carts. Pedestrians must use crosswalks when crossing a road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rriers. Barriers may be placed by the University at any point deemed necessary for specific temporary use. Except as required for the passage of emergency vehicles, removal of any such barrier without permiss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forcement Directives. A directive given by a police officer or parking patroller or designee supersedes the regulations posted by sign or sig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olf-C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lf-carts are restricted by the Florida Department of Highway Safety and Motor Vehicles and Florida International University for use on facility premises only. Golf-carts are used primarily for the transportation of persons or cargo, are designed and regulated to be operated at speeds of less than 25 miles per hour, and are generally recognizable as a passenger or utility type cart, vehicle, club car or convey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who operates a golf-cart on University premises is deemed, by so doing, to have the knowledge, training and skill to safely operate this vehicle and shall be fully accountable for their actions and the consequenc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lf-cart Enforcement. Golf-carts shall be operated in accordance with the following specific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lf-carts shall not be parked within 6-8 feet of the entrance or exit of any building, except at loading docks or approved designated golf-cart parking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ors shall stop golf-carts at all blind intersections and sound their horns befor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olf-carts shall not be parked or operated in any manner likely to obstruct or interfere with the flow of pedestrian or vehicular traffic in heavily travel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perators shall not stop for any extended period of time in the middle of roads and walkways. Golf-carts shall not be parked on pedestrian crosswal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fety precautions shall be taken while driving golf-carts through parking 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olf-carts shall not be driven through buildings except; 1) under circumstances of police or medical emergency, 2) in order to service that specific building wherein equipment and supplies, but not people, are being transported to the work site, or 3) in order to make a delivery of materials which cannot be otherwise transported to a specific location in a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re circumstances warrant operation of a golf-cart in or through any University building, as described in sub-subparagraph f. above, operators shall take the most unobtrusive route and shall follow all other opera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king Regulations for Surface and Garag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ted signs, bumper blocks, and other markings designate the various parking areas on campus. Parking areas may be restricted by classification, time or purpose. Parking areas restricted by classification, time or purpose shall be considered no parking zones to those individuals who do not fall within the restriction of the classification. Individuals parking in areas so restricted require a decal, hang-tag, or permit. The following parking restrictions are found in areas on the University’s camp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ecu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ulty/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otorcycle/Motorbike/M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te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ime Limit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ousing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ad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rage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ead-In Park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Golf-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king meters are for visitors. Use of parking meters is enforced daily, from 7:00 a.m. to 10:00 p.m. including weekends and holidays. If a meter is malfunctioning, parking at that meter is prohibited. A current decal, hang-tag or permit does not entitle the driver to park at a meter without paying the appropriate meter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parking areas designated as Faculty/Staff shall be enforced between the hours of 6:00 a.m. to 7:00 p.m., Monday through Friday, unless otherwise indicated by signage. Parking in all other areas, including Executive and Administrative, shall be observed and enforce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anges in designated parking areas shall become effective at such time as signage or other identifying markings are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motor vehicles, other than police, emergency, or golf-carts may be operated or parked at any time on the walkways, grass, service areas, driveways or other prohibited zones, except where specifically permitted by signage. No motor vehicle, motorcycle or other type of vehicle, including a bicycle, shall be parked in such a way as to create a hazard or obstruction to traffic or access. Temporary parking areas may be designated in grass areas by the placement of delineating signs, bumper blocks or other identifying marks. Parking adjacent to any University building shall be prohibited except as identified by authoriz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other than a current housing resident whose vehicle is left in a housing lot, shall leave a vehicle overnight on University property without notifying the Public Safety Department. Vehicles that are inoperable shall be reported immediately to the Public Safety Department. Vehicles left for more than three (3) consecutive days and nights, without prior approval, or which are apparently abandoned shall be subject to towing, impoundment, and disposal at the owner’s expense. The University does not assume any responsibility for motor vehicles or their contents while they are parked on campus. Vehicles registered to current housing residents may be left in housing lots during session breaks but in no event for more than three weeks, except with permission from Universit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jor repairs to vehicles shall not be performed on either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uble-parking is not allow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act that a person may park or observe others parked in violation of the regulations without receiving a citation does not mean that the regulation is no longer in effect. Observing others illegally parked is not a valid exc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king on lawns, landscaped areas, sidewalks, or other areas not specifically designated by signs or curb markings as parking areas is a violation. The absence of a “No Parking” sign does not mean parking is permissible in a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sidents of housing shall abide by the parking regulations contained in the housing agreement in addition to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arking a vehicle on campus following failure to pay or appeal any citation for a university traffic infraction within the time provided, or parking on campus with a revoked decal shall be considered illegal parking and is subject to t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arking areas designated as disabled are enforced at all times and a current state issued disabled placard/hang-tag must be visible and properly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arage P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urrent FIU parking decal is required to park in the garages at no additional cos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Current FIU decal holders cannot park in a visitor space without paying the additional fee.</w:t>
      </w:r>
    </w:p>
    <w:tbl>
      <w:tblPr>
        <w:tblW w:w="9180" w:type="dxa"/>
        <w:jc w:val="center"/>
        <w:tblInd w:w="0" w:type="dxa"/>
        <w:tblLayout w:type="fixed"/>
        <w:tblCellMar>
          <w:top w:w="0" w:type="dxa"/>
          <w:left w:w="0" w:type="dxa"/>
          <w:bottom w:w="0" w:type="dxa"/>
          <w:right w:w="0" w:type="dxa"/>
        </w:tblCellMar>
      </w:tblPr>
      <w:tblGrid>
        <w:gridCol w:w="1980"/>
        <w:gridCol w:w="504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Garage hour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old Garag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0 a.m. – 2:00 a.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ndays – Satur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osed Sundays and holidays except for Special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ue, Red and Panther Garag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0 a.m. – 2:00 a.m. Mondays – Friday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losed weekends and holidays except for Special Ev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No overnight parking. Vehicles must be removed prior to posted closing hours. Any vehicle left in the garage will be ticketed and is subject to towing at vehicle own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ead-in park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arage speed limit is 5 mph. Garage speed is radar-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s. Failure to abide by any of the provisions of these rules shall be considered a university parking infraction. The University may enforce university parking infractions through use of warnings, citations and fines, vehicle immobilization, towing and any other means authoriz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tations. The Public Safety Department and the Department of Parking and Traffic are authorized to issue written citations to persons who violate university parking and traffic regulations. The Public Safety Department is also empowered to issue citations for violation of Chapter 316, F.S., and county ordinances. Only one citation will be issued for each viol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1. Schedule of Fines. The schedule below establishes fines for the various categories of violations which are considered to be university parking infractions: </w:t>
      </w:r>
    </w:p>
    <w:tbl>
      <w:tblPr>
        <w:tblW w:w="5310" w:type="dxa"/>
        <w:jc w:val="center"/>
        <w:tblInd w:w="0" w:type="dxa"/>
        <w:tblLayout w:type="fixed"/>
        <w:tblCellMar>
          <w:top w:w="0" w:type="dxa"/>
          <w:left w:w="0" w:type="dxa"/>
          <w:bottom w:w="0" w:type="dxa"/>
          <w:right w:w="0" w:type="dxa"/>
        </w:tblCellMar>
      </w:tblPr>
      <w:tblGrid>
        <w:gridCol w:w="3780"/>
        <w:gridCol w:w="153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Deca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king on the Gras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azardous Park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vertime Parking (met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ll Moving Vio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stricted/Improper Park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vertime Parking (garag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nlawfully Parked in Disabled Spac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cal Frau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ad-In Parking On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adar/Speeding Vio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stricted “E” or “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olf-Car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cal/Permit-Improper Displ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a. Impoundment and vehicle immobilization charges vary according to type of vehicle, type of tow needed and cost of contract with current towing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vehicle which remains in violation of the same regulation for twenty-four (24) hours is subject to additional citations. Violations of Chapter 316, F.S., and county ordinances are returnable to the Miami-Dade County Court and may carry higher fines or other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te Charges. If a university citation is not paid or appealed in the time provided by this rule, a $5.00 late charge shall be assessed in addition to the fine established for the violation. The assessment of the late charge shall not preclude the University from enforcing these rules through alternative means such as preventing registration, withholding transcripts, receiving your diploma and/or towing, or immobilizing the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medies for Failure to Pay Fines. In addition to the assessment of a late charge fee, and other penalties as provided in this rule, the following remedies are available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oke parking and driving privileges on University property. A person whose parking privileges are revoked may not be issued a new parking decal until all prior outstanding citations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vent the person from registering as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hold issuance of transcripts or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 vehicle immobi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w and impound the person’s c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e other action as necessary to collect the outstanding fines as delinquent accounts owed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ponsibility for Citations. The person who registers a motor vehicle with the Department of Parking and Traffic assumes responsibility for all citations issued to that vehicle. If the motor vehicle has not been registered with the Department of Parking and Traffic then the person(s) in whose name the motor vehicle is registered with the State Department of Highway Safety and Motor Vehicles shall be held responsible for citations issued to the vehicle. The presumption of responsibility may be overcome by furnishing the Department of Parking and Traffic with a sworn statement identifying the person who had custody of the vehicle at the time the citation was issued. Employees of FIU operating state university vehicles and golf-carts shall be responsible for citations issued to such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dures for Payment of Fines and Appeals. A person to whom a citation has been issued shall have ten (10) business days from the date of issuance to respond to the citation either by paying the fine or by filing an appeal. If payment or request for an appeal is not received within the allotted time, a late fee shall be assessed, and the University may take any authorized action to enforce th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Fines. Fines may be paid in person at the Department of Parking and Traffic by check, money order, cash payment, the FIU Panther debit card, or credit card. Alternatively, payments may be mailed to the Department of Parking and Traffic located on University Park Campus; however, late fees shall be applied in the event payment is not received by the Department of Parking and Traffic within the time provided by these rules. Fines may also be paid at the Cashier’s Office during its regular hours of operation. All payments should include the payee’s social security number and citation number. It is the responsibility of a person who pays cash at the Cashier’s Office to notify the Department of Parking and Traffic that the citation has been paid in order to assure that his or her account is properly 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als Process and Procedures. Appeals of citations for university parking infractions and towing/vehicle immobilization procedures and charges may be instituted by filing a written appeal with the Department of Parking and Traffic on Form PT #4, “Parking Citation Appeal,” (effective date 6/96) according to the instructions provided on the form. This form is hereby incorporated by reference into this rule. County citations are not open to appeal through the University appeal process. County citations must be processed through the Miami-Dade County Court System. Appeal form PT #4 may be obtained at the Department of Parking and Traffic, the web site and at other locations throughout the University, such as the Visitor Information Center and Public Safety Department at both campuses. Inability to locate parking spaces or the failure of others to observe these rules shall not be considered to be valid defenses. The appeal shall include a current and accurate address where notices can be sent and received. Complete appeal forms will be forwarded by the Department of Parking and Traffic to an Appeal Hearing Officer for review and decision. Appellants do not have the option to appear in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eal Hearing Officers. There shall be appointed on each campus a University Appeal Hearing Officer or Officers who shall be responsible to resolve appeals of citations for university parking infractions and/or towed or immobilized vehicles. The Appeal Hearing Officer(s) of each campus shall be appointed, by the appropriate vice president, to serve a two-year term, and may be appointed for additional terms. It is intended that Appeal Hearing Officers will be members of the University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eal Hearing Officer Procedures. Appeal Hearing Officers will receive and evaluate written appeals. They will be guided by the Parking Rules and shall consider any relevant circumstances, as articulated in the written appeal, in making their decision(s). Appeal Hearing Officers may request further information or interview the appellant, witnesses or the citing officer. Appeals will be reviewed and appellants notified by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eal Hearing Officer Decisions. Following consideration of the grounds for an appeal, the Appeal Hearing Officer shall decide on the appeal. The Appeal Hearing Officer’s decision shall contain findings of fact and be reduced to writing and a copy shall be furnished to the appellant by the Department of Parking and Traffic. The decision of the Appeal Hearing Officer is final without further right of review. Upon denial of an appeal, the fine assessed shall be paid within ten (10) business days of the date of notification to the appellant or a late fee wi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mmobilization, Towing and Impoundment-Appeals. The University may immobilize, tow and/or impound any vehicle which is found to be parked illegally or in violation of these rules. Parking after failing to pay a parking citation(s) within the allotted time constitutes illegal parking. Cash payment for tows shall be accepted at the Department of Parking and Traffic. A person whose vehicle has been immobilized, towed and/or impounded may appeal the tow or immobilization by filing a written appeal within ten (10) business days from the date of the impoundment. An Appeal Hearing Officer shall review the appeal within seventy-two (72) hours of receipt of the written appeal. The appellant shall receive notification of the appeal decision through the mail. If the immobilization or tow appeal is granted, the University shall refund the amount charged for the immobilization or tow. In lieu of the appeal, or pending such appeal, or if the appeal is denied, the owner of the vehicle or his/her authorized agent may obtain release of the vehicle by paying the citation(s), the immobilization and/or towing charges and any applicable delinquent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versity Departmental Events. All departments hosting an event, which will require additional visitor parking for guests, will require visitor permits for each vehicle per day. Pre-purchased parking spaces are available by filling out a “Request Form For Special Event Parking Permits,” PT #5 (effective 7/99), no later than three (3) business days, but preferably five (5) business days before the date of the event. Departments are encouraged to post directional signs for each ev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74(35), 1006.66 FS. Law Implemented 1001.74(35), 1006.66 FS. History–New 10-1-75, Formerly 6P-5.06, Repromulgated 12-23-76, Amended 1-15-80, 8-20-81, 4-24-83, 8-12-85, Formerly 6C8-5.06, Amended 7-6-86, 8-31-89, 7-17-90, 7-21-91, 8-25-93, 10-26-93, 8-17-94, 8-20-95, 8-11-96, 6-12-97, 6-7-98, 7-8-99, 5-16-00, 5-24-01, 7-25-02, 12-2-02, 8-11-03, 6-17-04, 6-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00:00Z</dcterms:created>
  <dc:creator>FLRules_Word</dc:creator>
  <dc:description/>
  <cp:keywords/>
  <dc:language>en-US</dc:language>
  <cp:lastModifiedBy>FLRules_Word</cp:lastModifiedBy>
  <dcterms:modified xsi:type="dcterms:W3CDTF">2020-06-08T12:00:00Z</dcterms:modified>
  <cp:revision>1</cp:revision>
  <dc:subject/>
  <dc:title>6C8-5</dc:title>
</cp:coreProperties>
</file>