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5.007 University Libr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rrowing privileges at the Florida International University Library shall be restricted to the students, faculty, staff and alumni of Florida International University and to the students, faculty and staff of other institutions in the State University System. Members of the general public shall be allowed to use library materials in-house. Limited members of the general public with demonstrably valid research needs may be given special permission to charge out library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ources may be borrowed for a variable two-to-three week loan period by students, and quarterly periods by faculty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iodicals will not normally be permitted to circulate outside the confines of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serve book collection is a closed stock collection from which materials may be borrowed for limited periods. The security of personal materials placed on reserve cannot be guarante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library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ulations set by the Interlibrary Loan Code of the American Library Association, and restrictions set by the leading library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an requests from undergraduates, as well as graduate students and faculty, will be honored by all State University System Librar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6C-4.001, F.A.C. Law Implemented 1001.74(6) FS., 6C-4.002, F.A.C. History–Formerly 6P-5.07, 10-1-75, Repromulgated 12-23-76, Formerly 6C8-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5 UNIVERSITY FACILITIES AND SERVICES</dc:title>
</cp:coreProperties>
</file>