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Emergency Medical Services Grants Procedure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1.015</w:t>
        </w:r>
      </w:hyperlink>
      <w:r>
        <w:rPr/>
        <w:t>: Emergency Medical Services Grants Procedures</w:t>
      </w:r>
    </w:p>
    <w:p>
      <w:pPr>
        <w:pStyle w:val="Normal"/>
        <w:jc w:val="center"/>
        <w:rPr/>
      </w:pPr>
      <w:r>
        <w:rPr/>
        <w:t>NOTICE OF THE POSTING OF INTENDED AWARDS FOR RURAL BASED ORGANIZATIONS FOR EMERGENCY MEDICAL SERVICES MATCHING GRANTS (75% AND 90% GRANTS)</w:t>
      </w:r>
    </w:p>
    <w:p>
      <w:pPr>
        <w:pStyle w:val="Normal"/>
        <w:rPr/>
      </w:pPr>
      <w:r>
        <w:rPr/>
        <w:t>AGENCY: Florida Department of Health, Bureau of Emergency Medical Services</w:t>
      </w:r>
    </w:p>
    <w:p>
      <w:pPr>
        <w:pStyle w:val="Normal"/>
        <w:rPr/>
      </w:pPr>
      <w:r>
        <w:rPr/>
        <w:t>GRANT TITLE: Florida Emergency Medical Services Matching Grant Program</w:t>
      </w:r>
    </w:p>
    <w:p>
      <w:pPr>
        <w:pStyle w:val="Normal"/>
        <w:rPr/>
      </w:pPr>
      <w:r>
        <w:rPr/>
        <w:t xml:space="preserve">The list of intended grant recipients and those not intended for awards is posted outside of </w:t>
      </w:r>
    </w:p>
    <w:p>
      <w:pPr>
        <w:pStyle w:val="Normal"/>
        <w:rPr/>
      </w:pPr>
      <w:r>
        <w:rPr/>
        <w:t>Conference Room 3I5P, Third Floor, State Office Building, 4025 Esplanade Way, Tallahassee, Florida 32311-7829, beginning on June 22, 2012 at 8:00 a.m., and will be posted on the Internet at: http://www.fl-ems.com/Grants/Grants.html beginning on June 22, 2012.</w:t>
      </w:r>
    </w:p>
    <w:p>
      <w:pPr>
        <w:pStyle w:val="Normal"/>
        <w:rPr/>
      </w:pPr>
      <w:r>
        <w:rPr/>
        <w:t>The list also will be provided by mail, e-mail, or facsimile (Fax) by making a request directed to: State EMS Matching Grants, Bureau of Emergency Medical Services, Department of Health, 4052 Bald Cypress Way, Bin #C18, Tallahassee, Florida 32399-1738, (850)245-4440, extension 2734, Fax: (850)245-4378 or e-mail: Alan VanLewen@doh.state.fl.us. Any entity whose substantial interests have been affected by this decision may file a petition for an administrative hearing as provided in Sections 120.569 and 120.57, F.S.</w:t>
      </w:r>
    </w:p>
    <w:p>
      <w:pPr>
        <w:pStyle w:val="Normal"/>
        <w:rPr/>
      </w:pPr>
      <w:r>
        <w:rPr/>
        <w:t>The petition must be in writing and conform to the requirements of Rule 28-106.201 or 28-106.301, F.A.C., as applicable.</w:t>
      </w:r>
    </w:p>
    <w:p>
      <w:pPr>
        <w:pStyle w:val="Normal"/>
        <w:rPr/>
      </w:pPr>
      <w:r>
        <w:rPr/>
        <w:t>Mediation pursuant to Section 120.573. F.S., is not available for this action. A written petition must be filed within twenty-one (21) days of the date of award posting. The term “filed” means received by: The Agency Clerk, Department of Health, 4052 Bald Cypress Way, Bin #A02, Tallahassee, FL 32399-1703. Written petitions may be hand-delivered to: The Agency Clerk, 2585 Merchants Row Blvd., Prather Building, Suite 110, Tallahassee, FL. Failure to file a written petition within 21 days of posting constitutes a waiver of hearing rights. If you have any questions regarding the procedure, contact an attorn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color w:val="FF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34:00Z</dcterms:created>
  <dc:creator>clbrown</dc:creator>
  <dc:description/>
  <cp:keywords/>
  <dc:language>en-US</dc:language>
  <cp:lastModifiedBy>jmcollins</cp:lastModifiedBy>
  <dcterms:modified xsi:type="dcterms:W3CDTF">2012-06-20T13:56:00Z</dcterms:modified>
  <cp:revision>3</cp:revision>
  <dc:subject/>
  <dc:title>Notice of Variances and Waivers</dc:title>
</cp:coreProperties>
</file>