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Cycle Iven's, Inc. for the line-make SHEN</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Jonway Motorcycles USA Co. Ltd., intends to allow the establishment of Cycle Ivan’s, Inc., as a dealership for the sale of motorcycles manufactured by Shanghai Shenke Motorcycle Co. Ltd. (line-make SHEN) at 2831 Forest Hill Boulevard, West Palm Beach (Palm Beach County), Florida 33406, on or after July 23, 2012.</w:t>
      </w:r>
    </w:p>
    <w:p>
      <w:pPr>
        <w:pStyle w:val="Normal"/>
        <w:ind w:firstLine="360"/>
        <w:rPr/>
      </w:pPr>
      <w:r>
        <w:rPr/>
        <w:t>The name and address of the dealer operator(s) and principal investor(s) of Cycle Ivan's, Inc., are dealer operator(s): Ivan Soberal, 2831 Forest Hill Boulevard, West Palm Beach, Florida 33406; principal investor(s): Ivan Soberal, 2831 Forest Hill Boulevard, West Palm Beach, Florida 33406.</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Xiao Tong Qi, Jonway Motorcycles USA Co. Ltd., 1503 Kelly Boulevard, Carrol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5:00Z</dcterms:created>
  <dc:creator>jmcollins</dc:creator>
  <dc:description/>
  <cp:keywords/>
  <dc:language>en-US</dc:language>
  <cp:lastModifiedBy>jmcollins</cp:lastModifiedBy>
  <dcterms:modified xsi:type="dcterms:W3CDTF">2012-06-19T19:36:00Z</dcterms:modified>
  <cp:revision>2</cp:revision>
  <dc:subject/>
  <dc:title>Notice of Publication for a New Point</dc:title>
</cp:coreProperties>
</file>