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House of Thunder (USA), LLC, for the line-make ENFI</w:t>
      </w:r>
    </w:p>
    <w:p>
      <w:pPr>
        <w:pStyle w:val="Normal"/>
        <w:jc w:val="center"/>
        <w:rPr>
          <w:b/>
          <w:b/>
          <w:bCs/>
        </w:rPr>
      </w:pPr>
      <w:r>
        <w:rPr>
          <w:b/>
          <w:bCs/>
        </w:rPr>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Classic Motorworks, Ltd. Inc., intends to allow the establishment of House of Thunder (USA), LLC, as a dealership for the sale of motorcycles manufactured by Royal Enfield Motors, Ltd., (line-make ENFI) at 25 Northwest 19th Street, Miami (Miami-Dade County), Florida 33136, on or after July 23, 2012.</w:t>
      </w:r>
    </w:p>
    <w:p>
      <w:pPr>
        <w:pStyle w:val="Normal"/>
        <w:ind w:firstLine="360"/>
        <w:rPr/>
      </w:pPr>
      <w:r>
        <w:rPr/>
        <w:t>The name and address of the dealer operator(s) and principal investor(s) of House Of Thunder (USA), LLC, are dealer operator(s): Erik Vauth, 100 Lincoln Road, Miami, Florida 33139, and Gabriele Baum, 1240 Coconut Drive, Fort Myers, Florida 33901; principal investor(s): Erik Vauth, 100 Lincoln Road, Miami, Florida 33139, and Gabriele Baum, 1240 Coconut Drive, Fort Myers, Florida 33901.</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Kevin Mahoney, Classic Motorworks, Ltd. Inc., 1405 Cannon Circle, Suite12, Faribault, Minnesota 55021.</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42:00Z</dcterms:created>
  <dc:creator>jmcollins</dc:creator>
  <dc:description/>
  <cp:keywords/>
  <dc:language>en-US</dc:language>
  <cp:lastModifiedBy>jmcollins</cp:lastModifiedBy>
  <dcterms:modified xsi:type="dcterms:W3CDTF">2012-06-19T19:44:00Z</dcterms:modified>
  <cp:revision>1</cp:revision>
  <dc:subject/>
  <dc:title>Miscellaneous </dc:title>
</cp:coreProperties>
</file>