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Palm City Corporation, Inc., for the line-make LMLL</w:t>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Genuine Scooters, LLC, intends to allow the establishment of Palm City Corporation, Inc., d/b/a Tropic Powersports as a dealership for the sale of motorcycles manufactured by LML Limited (line-make LMLL) at 11100 South Cleveland Avenue, Ft. Myers (Lee County), Florida 33907, on or after July 23, 2012.</w:t>
      </w:r>
    </w:p>
    <w:p>
      <w:pPr>
        <w:pStyle w:val="Normal"/>
        <w:ind w:firstLine="360"/>
        <w:rPr/>
      </w:pPr>
      <w:r>
        <w:rPr/>
        <w:t>The name and address of the dealer operator(s) and principal investor(s) of Palm City Corporation, Inc., d/b/a Tropic Powersports, are dealer operator(s): Jim Wilson, 1110 South Cleveland Avenue, Fort Myers, Florida 33907; principal investor(s): Jim Wilson, 1110 South Cleveland Avenue, Fort Myers, Florida 33907.</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Trey Duren, Genuine Scooters LLC, 5400 North Damen Avenue, Chicago, Illinois 60625.</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ind w:first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46:00Z</dcterms:created>
  <dc:creator>jmcollins</dc:creator>
  <dc:description/>
  <cp:keywords/>
  <dc:language>en-US</dc:language>
  <cp:lastModifiedBy>jmcollins</cp:lastModifiedBy>
  <dcterms:modified xsi:type="dcterms:W3CDTF">2012-06-19T19:48:00Z</dcterms:modified>
  <cp:revision>2</cp:revision>
  <dc:subject/>
  <dc:title>Notice of Publication for a New Point</dc:title>
</cp:coreProperties>
</file>