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Scooter City of Sarasota, LLC, for the line-make TAOI</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Taotao USA, Inc., intends to allow the establishment of Scooter City of Sarasota, LLC, as a dealership for the sale of motorcycles manufactured by Taotao (TAOI) at 6022 South Tamiami Trail, Sarasota (Sarasota County), Florida 34231, on or after July 23, 2012.</w:t>
      </w:r>
    </w:p>
    <w:p>
      <w:pPr>
        <w:pStyle w:val="Normal"/>
        <w:ind w:firstLine="360"/>
        <w:rPr/>
      </w:pPr>
      <w:r>
        <w:rPr/>
        <w:t>The name and address of the dealer operator(s) and principal investor(s) of Scooter City of Sarasota, LLC, are dealer operator(s): Demetrios Antony, 6022 South Tamiami Trail, Sarasota, Florida 34231; principal investor(s): Demetrios Antony, 6022 South Tamiami Trail, Sarasota, Florida 34231.</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ennifer Wallace, Taotao USA, Inc., 2425 Camp Street, Suite 100, Carrol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50:00Z</dcterms:created>
  <dc:creator>jmcollins</dc:creator>
  <dc:description/>
  <cp:keywords/>
  <dc:language>en-US</dc:language>
  <cp:lastModifiedBy>jmcollins</cp:lastModifiedBy>
  <dcterms:modified xsi:type="dcterms:W3CDTF">2012-06-19T19:52:00Z</dcterms:modified>
  <cp:revision>2</cp:revision>
  <dc:subject/>
  <dc:title>Notice of Publication for a New Point</dc:title>
</cp:coreProperties>
</file>