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Stokes Victory Polaris, LLC, for the line-make GEM</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Polaris Sales, Inc., intends to allow the establishment of Stokes Victory Polaris, LLC, as a dealership for the sale of low-speed vehicles manufactured by Polaris Industries, Inc. (line-make GEM) at 4101 Mobile Highway, Pensacola (Escambia County), Florida 32506, on or after July 23, 2012.</w:t>
      </w:r>
    </w:p>
    <w:p>
      <w:pPr>
        <w:pStyle w:val="Normal"/>
        <w:ind w:firstLine="360"/>
        <w:rPr/>
      </w:pPr>
      <w:r>
        <w:rPr/>
        <w:t>The name and address of the dealer operator(s) and principal investor(s) of Stokes Victory Polaris, LLC, are dealer operator(s): Keith Stokes, P.O. Box 766, Flomaton, Alabama 36441; principal investor(s): Keith Stokes, P. O. Box 766, Flomaton, Alabama 36441.</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Michael W. Malone, Polaris Sales, Inc., 2100 Highway 55, Medina, Minnesota 55340.</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54:00Z</dcterms:created>
  <dc:creator>jmcollins</dc:creator>
  <dc:description/>
  <cp:keywords/>
  <dc:language>en-US</dc:language>
  <cp:lastModifiedBy>jmcollins</cp:lastModifiedBy>
  <dcterms:modified xsi:type="dcterms:W3CDTF">2012-06-19T19:58:00Z</dcterms:modified>
  <cp:revision>3</cp:revision>
  <dc:subject/>
  <dc:title>Notice of Publication for a New Point</dc:title>
</cp:coreProperties>
</file>