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5.009 Use of University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affiliated persons, organizations and groups whose activities are related to the mission of the University may sponsor meetings in University space in accordance with Univers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groups and persons may use University facilities upon payment of fees in accordance with the Univers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ity shall be given to those whose activities are related to the mis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group or organization shall be excluded from this policy because they have collective bargaining as one of thei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Depending upon availability, services may be furnished to University affiliated persons, organizations and groups whose activities are related to the mission of the University, upon payment of charges which reimburse the University for direct c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6C-5.016, F.A.C. Law Implemented 1001.74(6), 1013.10 FS., 6C-5.016, F.A.C. History–New 12-23-76, Formerly 6C8-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5 UNIVERSITY FACILITIES AND SERVICES</dc:title>
</cp:coreProperties>
</file>