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Jacksonville Port Authority</w:t>
        </w:r>
      </w:hyperlink>
    </w:p>
    <w:p>
      <w:pPr>
        <w:pStyle w:val="Normal"/>
        <w:jc w:val="center"/>
        <w:rPr/>
      </w:pPr>
      <w:r>
        <w:rPr/>
        <w:t>REQUEST FOR QUALIFICATIONS JPA CONTRACT</w:t>
      </w:r>
    </w:p>
    <w:p>
      <w:pPr>
        <w:pStyle w:val="Normal"/>
        <w:jc w:val="center"/>
        <w:rPr/>
      </w:pPr>
      <w:r>
        <w:rPr/>
        <w:t>NO.: AE-1403 PROVIDE DESIGN CRITERIA PACKAGE AND SERVICES DURING CONSTRUCTION FOR THE CONSTRUCTION OF AN INTERMODAL CONTAINER TRANSFER FACILITY</w:t>
      </w:r>
    </w:p>
    <w:p>
      <w:pPr>
        <w:pStyle w:val="Normal"/>
        <w:rPr/>
      </w:pPr>
      <w:r>
        <w:rPr/>
        <w:t>The Jacksonville Port Authority (JPA) is a full service, international trade seaport in the Southeastern United States. The JPA owns and manages three cargo terminals and one passenger cruise terminal in Jacksonville, Florida, including the Blount Island Marine Terminal, the Dames Point Marine Terminal, the Talleyrand Marine Terminal and JPA’s Cruise Terminal.</w:t>
      </w:r>
    </w:p>
    <w:p>
      <w:pPr>
        <w:pStyle w:val="Normal"/>
        <w:rPr/>
      </w:pPr>
      <w:r>
        <w:rPr/>
        <w:t>The JPA is requesting Statements of Qualifications (SOQ’s) from Professional Consultants, who can provide a Design Criteria Package (DCP) and Services During Construction (SDC) for the construction of an Intermodal Container Transfer Facility (ICTF), located in Jacksonville, Florida. This project will be constructed using a Design Build delivery concept.</w:t>
      </w:r>
    </w:p>
    <w:p>
      <w:pPr>
        <w:pStyle w:val="Normal"/>
        <w:rPr/>
      </w:pPr>
      <w:r>
        <w:rPr/>
        <w:t>Submission of SOQ’s does not guarantee your company will receive a Request for Proposals or a contract from the JPA, nor does it imply that your company has any type of procurement/contractual relationship with the JPA now or in the future. Information provided by your company will be treated in a reasonable manner and will be subject to disclosure pursuant to the laws of the State of Florida.</w:t>
      </w:r>
    </w:p>
    <w:p>
      <w:pPr>
        <w:pStyle w:val="Normal"/>
        <w:rPr/>
      </w:pPr>
      <w:r>
        <w:rPr/>
        <w:t>Concurrent with this policy, the JPA conducts its procurement activities and formal bid processes in a competitive environment that fosters equal opportunity for qualified companies to provide services that meet our requirements.</w:t>
      </w:r>
    </w:p>
    <w:p>
      <w:pPr>
        <w:pStyle w:val="Normal"/>
        <w:rPr/>
      </w:pPr>
      <w:r>
        <w:rPr/>
        <w:t>The Request for Qualifications document can be downloaded from: http://www.jaxport.com/about-jaxport/corporate-information/projects-for-bid.</w:t>
      </w:r>
    </w:p>
    <w:p>
      <w:pPr>
        <w:pStyle w:val="Normal"/>
        <w:rPr/>
      </w:pPr>
      <w:r>
        <w:rPr/>
        <w:t>ALL STATEMENTS QUALIFICATIONS WILL BE RECEIVED BY THE JPA PROCUREMENT DEPARTMENT UNTIL 2:00 p.m. (EST), Wednesday, July 18, 2012.</w:t>
      </w:r>
    </w:p>
    <w:p>
      <w:pPr>
        <w:pStyle w:val="Normal"/>
        <w:rPr/>
      </w:pPr>
      <w:r>
        <w:rPr/>
        <w:t>If you should have any questions regarding this application package, please submit them by e-mail only to: LeNedda Edwards, Contract Specialist, LeNedda.Edwards@Jaxport.com.</w:t>
      </w:r>
    </w:p>
    <w:p>
      <w:pPr>
        <w:pStyle w:val="Normal"/>
        <w:ind w:firstLine="360"/>
        <w:rPr/>
      </w:pPr>
      <w:r>
        <w:rPr/>
        <w:t>Jacksonville Port Authority</w:t>
      </w:r>
    </w:p>
    <w:p>
      <w:pPr>
        <w:pStyle w:val="Normal"/>
        <w:ind w:firstLine="360"/>
        <w:rPr/>
      </w:pPr>
      <w:r>
        <w:rPr/>
        <w:t>Post Office Box 3005</w:t>
      </w:r>
    </w:p>
    <w:p>
      <w:pPr>
        <w:pStyle w:val="Normal"/>
        <w:ind w:firstLine="360"/>
        <w:rPr/>
      </w:pPr>
      <w:r>
        <w:rPr/>
        <w:t>Jacksonville, Florida 32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0:00Z</dcterms:created>
  <dc:creator>jmcollins</dc:creator>
  <dc:description/>
  <cp:keywords/>
  <dc:language>en-US</dc:language>
  <cp:lastModifiedBy>clbrown</cp:lastModifiedBy>
  <dcterms:modified xsi:type="dcterms:W3CDTF">2012-06-21T12:22:00Z</dcterms:modified>
  <cp:revision>3</cp:revision>
  <dc:subject/>
  <dc:title>JACKSONVILLE PORT AUTHORITY</dc:title>
</cp:coreProperties>
</file>