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8-6.001 Contracts and Gr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ration of Proposals and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proposals and contract and grant awards must be coordinated by the Office of Contracts and Grants through the Vice President for Administrative Affairs, the Vice President for Academic Affairs and the Vice President for Communit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ansactions may be made on a new award when the University Controller has a statement of award from the grantor, the Board of Regents’ acceptance for contracts or grants of $100,000 or over and a proposal with the appropriate university clearance appro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ntroller’s Office will refer to any rule books which the grantor may issue regarding expenditure of funds and follow any regulations which may be outlined therein. It will be the responsibility of the project’s principal investigator and the Office of Contracts and Grants to adhere to any applicable grantor regulations. All State personnel and fiscal regulations shall also apply to grant transactions. If a conflict exists between a grantor and a State rule, the more restrictive rul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grantor requires one central file to be maintained for audit purposes, the Controller’s Office shall be designated as that official file area, and the Controller must receive copies of all correspondence regarding fiscal aspects of the grant or contract. Three (3) years after a contract or grant closes, these files will be microfilmed and stored until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ederal grant programs must be administered in conformance with the Civil Rights Act of 1964 and Regulations issued pursuant thereto by the Department of Health, Education,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osing of Contracts and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racts and grants with definite termination dates must be closed out as of the date of the final report to the grantor. Money remaining in fixed price contracts must be transferred to a miscellaneous gift fund and rebudgeted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ifts and grants with no termination date will not be activated until a budget is submitted by the project leader specifying his planned expenditures by category for a given period. Such accounts will be closed no later than six (6) months after this give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expended balances of completed projects must be refunded to the contractor or grantor when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ract and Grant Over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Vice President of Administrative Affairs is authorized to accept less than the current audited or provisional overhead rates. Overhead is limited to the provisional rate or to the amount available in the contract,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verhead may be charg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ntal of space where campus space is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ringe benefits, matching costs where grantor will not allow it as a direct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allowed expenditures by federal aud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remaining overhead will be deposited directly into the Educational &amp; General Incidental fund as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ollowing cost recoveries are not to be considered over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terans’ Program administrative cost recov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ational Defense Student Loan, Education Opportunity Grant and Nursing Program administrative cost recov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ther programs where the cost recovery is not based on indirect expenditures of the University, but on the offset of direct expenses incurred by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rea of contracts, grants and gifts does not encompa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sual sales of services or products either for profit or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dowment funds-income from these may be transferred to the grant’s account for disbursemen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earing accounts for accumulating funds for non-university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udent aid-except for certain federal programs integrated with normal grant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restricted gifts for the University or a specific department may be accumulated in a single account so long as identification of expenditures is not required by the g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ternal Clearance of Contracts and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pplications for funding must be reviewed and approved by appropriate persons before the President will sign the application and internal clearance. Usually these include the Department/Program Chairperson(s), Dean(s) or designee, Coordinator of the Office of Contracts and Grants, Vice President for Administrative Affairs, Vice President for Academic Affairs, Human/Animal Subject Review Clearance Committee Chairperson, Vice President for Community Affairs and Director of the Computer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niversity reserves the right to deny approval of a proposal if its content or purpose is contrary to the goals of Florida International University, would unduly tax the University’s limited resources or personnel and for such other reasons which it consider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niversity reserves the right to deny approval of a proposal if insufficient time is provided for adequate review of the propos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4.22(13) FS., 6C-3.001, 6C-4.001, 6C-8.006, F.A.C. Law Implemented 1004.22 FS., 6C-3.001, 6C-4.001, 6C-8.006, F.A.C. History–Formerly 6P-6.01, 10-1-75, Repromulgated 12-23-76, Formerly 6C8-6.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6:00Z</dcterms:created>
  <dc:creator>Feng Xiao</dc:creator>
  <dc:description/>
  <cp:keywords/>
  <dc:language>en-US</dc:language>
  <cp:lastModifiedBy>Feng Xiao</cp:lastModifiedBy>
  <dcterms:modified xsi:type="dcterms:W3CDTF">2006-09-22T16:46:00Z</dcterms:modified>
  <cp:revision>2</cp:revision>
  <dc:subject/>
  <dc:title>CHAPTER 6C8-6 PROPERTY AND FINANCE</dc:title>
</cp:coreProperties>
</file>