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Historical Resources</w:t>
        </w:r>
      </w:hyperlink>
    </w:p>
    <w:p>
      <w:pPr>
        <w:pStyle w:val="Normal"/>
        <w:rPr/>
      </w:pPr>
      <w:r>
        <w:rPr/>
        <w:t>The Bureau of Historic Preservation of the Florida Department of State, announces the availability of forms for application for designation as a 2012 Florida Main Street Community. A maximum of three communities will receive Florida Main Street Designation in 2012. Complete applications must be delivered to the Florida Main Street Program, R.A. Gray Building, 4th Floor, 500 South Bronough Street, Tallahassee, Florida 32399-0250, no later than 5:00 p.m. or postmarked and mailed or submitted (with evidence) to an express mail service on or before 12:00 midnight, July 27, 2012. Applications are available by contacting Ms. Joan Jefferson, Florida Main Street Coordinator, at the above address or by calling 1(800)847-727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17:00Z</dcterms:created>
  <dc:creator>jmcollins</dc:creator>
  <dc:description/>
  <cp:keywords/>
  <dc:language>en-US</dc:language>
  <cp:lastModifiedBy>jmcollins</cp:lastModifiedBy>
  <dcterms:modified xsi:type="dcterms:W3CDTF">2012-06-19T19:18:00Z</dcterms:modified>
  <cp:revision>3</cp:revision>
  <dc:subject/>
  <dc:title>DEPARTMENT OF STATE</dc:title>
</cp:coreProperties>
</file>