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Children and Youth Cabine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ly 26, 2012, 8:00 a.m. – 12:00 Noon (CST)</w:t>
      </w:r>
    </w:p>
    <w:p>
      <w:pPr>
        <w:pStyle w:val="Normal"/>
        <w:rPr/>
      </w:pPr>
      <w:r>
        <w:rPr/>
        <w:t>PLACE: Gulf Coast State College, William C. Cramer, Jr., Seminar Room #306, 5230 West Highway 98, Panama City, Florida 32401</w:t>
      </w:r>
    </w:p>
    <w:p>
      <w:pPr>
        <w:pStyle w:val="Normal"/>
        <w:rPr/>
      </w:pPr>
      <w:r>
        <w:rPr/>
        <w:t>GENERAL SUBJECT MATTER TO BE CONSIDERED: The Cabinet members will meet to conduct regular business of the Children and Youth Cabinet.</w:t>
      </w:r>
    </w:p>
    <w:p>
      <w:pPr>
        <w:pStyle w:val="Normal"/>
        <w:rPr/>
      </w:pPr>
      <w:r>
        <w:rPr/>
        <w:t>A copy of the agenda may be obtained by contacting: Frenchie Yon, Office of Adoption and Child Protection, (850)717-9261 or Frenchie.Yon@eog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Frenchie Yon, Office of Adoption and Child Protection, (850)717-9261, Frenchie.Yon@eog.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Frenchie Yon, Office of Adoption and Child Protection, (850)717-9261 or email: Frenchie.Yon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49:00Z</dcterms:created>
  <dc:creator>jmcollins</dc:creator>
  <dc:description/>
  <cp:keywords/>
  <dc:language>en-US</dc:language>
  <cp:lastModifiedBy>jmcollins</cp:lastModifiedBy>
  <dcterms:modified xsi:type="dcterms:W3CDTF">2012-06-18T15:52:00Z</dcterms:modified>
  <cp:revision>2</cp:revision>
  <dc:subject/>
  <dc:title>The Florida Children and Youth Cabinet announces a public meeting to which all persons are invited</dc:title>
</cp:coreProperties>
</file>