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6.004 Commercial Solicitation and Advertising on Camp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tions adopted concerning commercial solicitation and advertising on the Florida International University Campus shall be followed as set forth in Rule 6C-9.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wishing to transact business, including advertising other than in the University newspaper, on the grounds or buildings of the University, must first obtain written approval from the Office of the Vice President for Administrative Affai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6C-4.001, 6C-9.006, F.A.C. Law Implemented 1001.74(6) FS., 6C-9.006, F.A.C. History–Formerly 6P-6.04, 10-1-75, Repromulgated 12-23-76, Formerly 6C8-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6 PROPERTY AND FINANCE</dc:title>
</cp:coreProperties>
</file>