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Alcoholic Beverages and Tobacco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A-3.0141</w:t>
        </w:r>
      </w:hyperlink>
      <w:r>
        <w:rPr/>
        <w:t>: Special Restaurant Licenses</w:t>
        <w:br/>
      </w:r>
      <w:hyperlink r:id="rId5" w:tgtFrame="ruleNo">
        <w:r>
          <w:rPr>
            <w:rStyle w:val="InternetLink"/>
            <w:color w:val="0000FF"/>
            <w:u w:val="single"/>
          </w:rPr>
          <w:t>61A-3.035</w:t>
        </w:r>
      </w:hyperlink>
      <w:r>
        <w:rPr/>
        <w:t>: Delinquent List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Division of Alcoholic Beverages and Tobacco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July 11, 2012, 9:00 a.m. – 5:00 p.m.</w:t>
      </w:r>
    </w:p>
    <w:p>
      <w:pPr>
        <w:pStyle w:val="Normal"/>
        <w:rPr/>
      </w:pPr>
      <w:r>
        <w:rPr/>
        <w:t>PLACE: Department of Business and Professional Regulation, Professions Board Room, 1940 North Monroe Street, Tallahassee, FL 32399</w:t>
      </w:r>
    </w:p>
    <w:p>
      <w:pPr>
        <w:pStyle w:val="Normal"/>
        <w:rPr/>
      </w:pPr>
      <w:r>
        <w:rPr/>
        <w:t>GENERAL SUBJECT MATTER TO BE CONSIDERED: The subject area to be addressed in Rule 61A-3.0141, F.A.C., is the license and premises requirements for special restaurant licenses and the subject area to be addressed in Rule 61A-3.035, F.A.C., is the delinquent list maintained by the Division.</w:t>
      </w:r>
    </w:p>
    <w:p>
      <w:pPr>
        <w:pStyle w:val="Normal"/>
        <w:rPr/>
      </w:pPr>
      <w:r>
        <w:rPr/>
        <w:t>A copy of the agenda may be obtained by contacting: Renita Walton-Hayes, Operations Review Specialist, Department of Business and Professional Regulation, 1940 North Monroe Street, Tallahassee, Florida 32399, email: renita.walton-hayes@dbpr.state.fl.us, (850)717-1118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Renita Walton-Hayes, Operations Review Specialist, Department of Business and Professional Regulation, 1940 North Monroe Street, Tallahassee, FL 32399, email: renita.walton-hayes@dbpr.state.fl.us, (850)717-1118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Renita Walton-Hayes, Operations Review Specialist, Department of Business and Professional Regulation, 1940 North Monroe Street, Tallahassee, Florida 32399, email: renita.walton-hayes@dbpr.state.fl.us, (850)717-111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3.0141" TargetMode="External"/><Relationship Id="rId5" Type="http://schemas.openxmlformats.org/officeDocument/2006/relationships/hyperlink" Target="https://www.flrules.org/gateway/ruleNo.asp?id=61A-3.0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8:49:00Z</dcterms:created>
  <dc:creator>jmcollins</dc:creator>
  <dc:description/>
  <cp:keywords/>
  <dc:language>en-US</dc:language>
  <cp:lastModifiedBy>jmcollins</cp:lastModifiedBy>
  <dcterms:modified xsi:type="dcterms:W3CDTF">2012-06-18T18:52:00Z</dcterms:modified>
  <cp:revision>2</cp:revision>
  <dc:subject/>
  <dc:title>DEPARTMENT OF BUSINESS AND PROFESSIONAL REGULATION</dc:title>
</cp:coreProperties>
</file>