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8-6.005 Registration of Non-student Organiz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non-student organization may register with the University through the Office of the Vice President for Administrative Affairs. Such organizations must submit in wri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tatement that it agrees to abide by the laws, rules and regulations of the University, Florida Board of Regents, and the Florida State Constitu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statement of its purposes and go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classification of its membership, e.g., faculty, career service, et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list of its offic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organization must register on an annual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Vice President for Administrative Affairs will determine the classification of the organization for purposes of the use of University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, 6C-4.001, 6C-6.016, F.A.C. Law Implemented 1001.74(6) FS., 6C-4.001, 6C-5.016, F.A.C. History–Formerly 6P-6.05, 10-1-75, Repromulgated 12-23-76, Formerly 6C8-6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6:00Z</dcterms:created>
  <dc:creator>Feng Xiao</dc:creator>
  <dc:description/>
  <cp:keywords/>
  <dc:language>en-US</dc:language>
  <cp:lastModifiedBy>Feng Xiao</cp:lastModifiedBy>
  <dcterms:modified xsi:type="dcterms:W3CDTF">2006-09-22T16:46:00Z</dcterms:modified>
  <cp:revision>2</cp:revision>
  <dc:subject/>
  <dc:title>CHAPTER 6C8-6 PROPERTY AND FINANCE</dc:title>
</cp:coreProperties>
</file>