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NOTICE TO BIDDERS</w:t>
      </w:r>
    </w:p>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University of Central Florida</w:t>
        </w:r>
      </w:hyperlink>
    </w:p>
    <w:p>
      <w:pPr>
        <w:pStyle w:val="Normal"/>
        <w:overflowPunct w:val="true"/>
        <w:autoSpaceDE w:val="true"/>
        <w:spacing w:lineRule="auto" w:line="240"/>
        <w:textAlignment w:val="auto"/>
        <w:rPr>
          <w:b/>
          <w:b/>
          <w:bCs/>
        </w:rPr>
      </w:pPr>
      <w:r>
        <w:rPr>
          <w:b/>
          <w:bCs/>
        </w:rPr>
        <w:t>UCF Campus Game Day Clean-up</w:t>
      </w:r>
    </w:p>
    <w:p>
      <w:pPr>
        <w:pStyle w:val="Normal"/>
        <w:rPr/>
      </w:pPr>
      <w:r>
        <w:rPr/>
        <w:t xml:space="preserve">The University of Central Florida, on behalf of the Board of Trustees, invites interested Vendors to submit responses in accordance with these solicitation documents. The purpose of this solicitation is to establish a one (1) year term contract with the opportunity for four (4), one (1) year renewals for the provision of Campus Game Day Clean-Up services. </w:t>
      </w:r>
    </w:p>
    <w:p>
      <w:pPr>
        <w:pStyle w:val="Normal"/>
        <w:rPr/>
      </w:pPr>
      <w:r>
        <w:rPr/>
        <w:t>Project and Location: Game Day Cleanup, Main Campus, University of Central Florida, Orlando, Florida.</w:t>
      </w:r>
    </w:p>
    <w:p>
      <w:pPr>
        <w:pStyle w:val="Normal"/>
        <w:rPr/>
      </w:pPr>
      <w:r>
        <w:rPr/>
        <w:t>“</w:t>
      </w:r>
      <w:r>
        <w:rPr/>
        <w:t xml:space="preserve">Best Value” (proposal, presentation and cost) to the University will determine the firm selected. </w:t>
      </w:r>
    </w:p>
    <w:p>
      <w:pPr>
        <w:pStyle w:val="Normal"/>
        <w:rPr/>
      </w:pPr>
      <w:r>
        <w:rPr/>
        <w:t>A Mandatory Walk Through has been scheduled for June 29, 2012, 9:00 a.m. Meet at the front of the football stadium.</w:t>
      </w:r>
    </w:p>
    <w:p>
      <w:pPr>
        <w:pStyle w:val="Normal"/>
        <w:rPr/>
      </w:pPr>
      <w:r>
        <w:rPr/>
        <w:t>FORM OF PROPOSALS</w:t>
      </w:r>
    </w:p>
    <w:p>
      <w:pPr>
        <w:pStyle w:val="Normal"/>
        <w:rPr/>
      </w:pPr>
      <w:r>
        <w:rPr/>
        <w:t>The selected vendor will clean the University of Central Florida main campus for all home football games in 2012 (Appendix 1: Football game schedule and times). The selected vendor will be responsible for ensuring a clean campus (Appendix 2: Campus Map) for all home football games, including removing trash to restore the campus to its pre-Game Day condition. Cleaning will consist of setting up and removal of trash and recycling containers with appropriate plastic liners, changing out plastic liners when full and dumping waste in appropriate receptacles, picking-up of trash and recycling items by hand, and setting up and removing coal containers.</w:t>
      </w:r>
    </w:p>
    <w:p>
      <w:pPr>
        <w:pStyle w:val="Normal"/>
        <w:rPr/>
      </w:pPr>
      <w:r>
        <w:rPr/>
        <w:t xml:space="preserve">Five (5) bound copies of the required proposal data shall be submitted to: Mrs. Gina Seabrook, Facilities Planning, 4000 Central Florida Blvd., Post Office Box 163020, Orlando, FL 32816-3020. Submittals must be received by 5:00 p.m. (Local Time), July 24, 2012. Facsimile (FAX) or email submittals are not acceptable and will not be considered. Late submissions will not be accepted. </w:t>
      </w:r>
    </w:p>
    <w:p>
      <w:pPr>
        <w:pStyle w:val="Normal"/>
        <w:rPr/>
      </w:pPr>
      <w:r>
        <w:rPr/>
        <w:t>The selection committee members have elected not to meet with proposed firms. Please do not contact the selection committee.</w:t>
      </w:r>
    </w:p>
    <w:p>
      <w:pPr>
        <w:pStyle w:val="Normal"/>
        <w:rPr/>
      </w:pPr>
      <w:r>
        <w:rPr/>
        <w:t>INSTRUCTIONS FOR VENDORS</w:t>
      </w:r>
    </w:p>
    <w:p>
      <w:pPr>
        <w:pStyle w:val="Normal"/>
        <w:rPr/>
      </w:pPr>
      <w:r>
        <w:rPr/>
        <w:t>Firms desiring to apply for consideration must include a letter of application and should have attached:</w:t>
      </w:r>
    </w:p>
    <w:p>
      <w:pPr>
        <w:pStyle w:val="Normal"/>
        <w:ind w:left="720" w:hanging="720"/>
        <w:rPr/>
      </w:pPr>
      <w:r>
        <w:rPr/>
        <w:t>1.</w:t>
        <w:tab/>
        <w:t>A copy of the firm’s current Professional Registration Certificates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ind w:left="720" w:hanging="720"/>
        <w:rPr/>
      </w:pPr>
      <w:r>
        <w:rPr/>
        <w:t>2.</w:t>
        <w:tab/>
        <w:t>Review the Selection Criteria Requirements and the Appendix to be found on the Facilities Planning website and completely respond to the submission requirements.</w:t>
      </w:r>
    </w:p>
    <w:p>
      <w:pPr>
        <w:pStyle w:val="Normal"/>
        <w:rPr/>
      </w:pPr>
      <w:r>
        <w:rPr/>
        <w:t>Applications that do not comply with all instructions may be disqualified. Application materials will not be returned.</w:t>
      </w:r>
    </w:p>
    <w:p>
      <w:pPr>
        <w:pStyle w:val="Normal"/>
        <w:rPr/>
      </w:pPr>
      <w:r>
        <w:rPr/>
        <w:t xml:space="preserve">Selection of finalist for interviews will be made on the basis of the qualifications of firms submitting, including experience and ability; ability to self-perform; past experience; firm's personnel, staff and supervisors; location and ability to include minority business enterprise participation. </w:t>
      </w:r>
    </w:p>
    <w:p>
      <w:pPr>
        <w:pStyle w:val="Normal"/>
        <w:rPr/>
      </w:pPr>
      <w:r>
        <w:rPr/>
        <w:t xml:space="preserve">The Selection Committee may reject all proposals and stop the selection process at any time. </w:t>
      </w:r>
    </w:p>
    <w:p>
      <w:pPr>
        <w:pStyle w:val="Normal"/>
        <w:rPr/>
      </w:pPr>
      <w:r>
        <w:rPr/>
        <w:t>Please note that the University of Central Florida will not compensate for lodging, food, or travel associated with this project.</w:t>
      </w:r>
    </w:p>
    <w:p>
      <w:pPr>
        <w:pStyle w:val="Normal"/>
        <w:rPr/>
      </w:pPr>
      <w:r>
        <w:rPr/>
        <w:t xml:space="preserve">All applicants must be licensed to practice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firm must warrant that it will neither utilize the services of, nor contract with, any supplier, subcontractor, or consultant in excess of $15,000.00 in connection with this project for a period of 36 months from the date of their being placed on the convicted vendor list. </w:t>
      </w:r>
    </w:p>
    <w:p>
      <w:pPr>
        <w:pStyle w:val="Normal"/>
        <w:jc w:val="center"/>
        <w:rPr/>
      </w:pPr>
      <w:r>
        <w:rPr/>
        <w:t>VENDOR CONTRACT</w:t>
      </w:r>
    </w:p>
    <w:p>
      <w:pPr>
        <w:pStyle w:val="Normal"/>
        <w:rPr/>
      </w:pPr>
      <w:r>
        <w:rPr/>
        <w:t xml:space="preserve">The contract for will be based on the Final and Best Price (FBP) presented at the final presentation. Failure to negotiate an acceptable FBP within the time provided in the agreement may result in the termination of the contract. </w:t>
      </w:r>
    </w:p>
    <w:p>
      <w:pPr>
        <w:pStyle w:val="Normal"/>
        <w:rPr/>
      </w:pPr>
      <w:r>
        <w:rPr/>
        <w:t>Project Fact Sheet contains the selection criteria and Scope of Work, which is the primary basis for determining the shortlist. The Scope of Work, related documents for detailed requirements pertaining to this Bid, and appendix information may be obtained by contacting: Ms. Gina Seabrook, University of Central Florida, (407)823-2166, Fax: (407)823-5141, email: gina.seabrook@ucf.edu or the Facilities Planning Web site: www.fp.ucf.edu under the heading advertisemen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01:00Z</dcterms:created>
  <dc:creator>jmcollins</dc:creator>
  <dc:description/>
  <cp:keywords/>
  <dc:language>en-US</dc:language>
  <cp:lastModifiedBy>jmcollins</cp:lastModifiedBy>
  <dcterms:modified xsi:type="dcterms:W3CDTF">2012-06-19T18:06:00Z</dcterms:modified>
  <cp:revision>2</cp:revision>
  <dc:subject/>
  <dc:title>NOTICE TO BIDDERS</dc:title>
</cp:coreProperties>
</file>