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6.006 Donations to the Univers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oliciting and processing of donations to the University must be coordinated with the Director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will not be responsible for the valuation of gifts of real or personal property for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ifts of Money to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rector of Development and Alumni Affairs will negotiate jointly with the Director of Libraries for acceptance or rejection of money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s given for the purchase of books shall be expended in accordance with the terms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gifts of money shall be acknowledged by the Presiden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ifts of Resources to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nors of books and other library resources shall be referred to the Gift and Exchange Librarian, who may accept or reject the gift and handle any necessary negotiations, unless the gift is of such substance or importance as to require the approval of the Director of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brary reserves the right to: (1) accept or reject gifts, with or without restricting conditions and (2) discard unwanted portions of the gift pursuant to the University Property Survey Board regulations. Resources offered with restricting conditions will be accepted only at the discretion of the Director of Libraries, with advice from the Library Advisory Committee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ifts accepted and received shall be entered into the Library Acquisitions Information System by the Gift and Exchang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gifts become Florida International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brary will follow the recommendations of the Association of College and Research Libraries division of the American Association regarding the acceptance and appraisal of gifts of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tect both its donors and itself, the Library, as an interested party, will not appraise gifts mad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aisal of gifts is the responsibility of the donor. The Library will limit appraisal assistance to referral to such sources as auction records. Any appraisal costs shall be borne by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ceptance by the Library of a gift which has been appraised by the donor or by a disinterested party does not in any way imply endorsement of the appraisal by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property control records, the Gift and Exchange Librarian will prepare a record indicating the estimated value for each gift item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gifts of resources will be acknowledged in writing by the Director of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ok-Plating. Book plates will be affixed to gift items indicating the name of the donor in those cases where the donor has requested such processing, or where the gift is deemed by the Gift and Exchange Librarian to be of particular importance. All memorial gifts will be book-plated indicating names of donor and person memorializ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6C-4.001, F.A.C. Law Implemented 1001.72 FS., 6C-4.001, F.A.C. History–Formerly 6P-6.07, 10-1-75, Repromulgated 12-23-76, Formerly 6C8-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6 PROPERTY AND FINANCE</dc:title>
</cp:coreProperties>
</file>