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hyabi &amp; Associates</w:t>
        </w:r>
      </w:hyperlink>
    </w:p>
    <w:p>
      <w:pPr>
        <w:pStyle w:val="Normal"/>
        <w:rPr/>
      </w:pPr>
      <w:r>
        <w:rPr/>
        <w:t xml:space="preserve">The Florida </w:t>
      </w:r>
      <w:r>
        <w:rPr>
          <w:b/>
        </w:rPr>
        <w:t>Department of Transportation</w:t>
      </w:r>
      <w:r>
        <w:rPr/>
        <w:t xml:space="preserve"> (FDOT) announces a public meeting to which all persons are invited.</w:t>
      </w:r>
    </w:p>
    <w:p>
      <w:pPr>
        <w:pStyle w:val="Normal"/>
        <w:rPr/>
      </w:pPr>
      <w:r>
        <w:rPr/>
        <w:t>DATE AND TIMES: Thursday June 28, 2012, Open House, 6:00 p.m. – 8:00 p.m.; Presentation, 6:30 p.m.</w:t>
      </w:r>
    </w:p>
    <w:p>
      <w:pPr>
        <w:pStyle w:val="Normal"/>
        <w:rPr/>
      </w:pPr>
      <w:r>
        <w:rPr/>
        <w:t>PLACE: University of Central Florida, Morgridge International Learning Center, 4000 Central Florida Boulevard, Orlando, Florida 32816</w:t>
      </w:r>
    </w:p>
    <w:p>
      <w:pPr>
        <w:pStyle w:val="Normal"/>
        <w:rPr/>
      </w:pPr>
      <w:r>
        <w:rPr/>
        <w:t>GENERAL SUBJECT MATTER TO BE CONSIDERED: FPID: 420814-1-12-01 Project: State Road (SR) 434 (Alafaya Trail) From SR 50 (East Colonial Drive) to McCulloch Road, Orange County.</w:t>
      </w:r>
    </w:p>
    <w:p>
      <w:pPr>
        <w:pStyle w:val="Normal"/>
        <w:rPr/>
      </w:pPr>
      <w:r>
        <w:rPr/>
        <w:t>This study is evaluating potential multimodal transportation improvements to help transform the corridor into a walkable urban thoroughfare. Multimodal projects are essential to network efficiency, safety and livability within the context of future transportation needs. The purpose of this public information meeting is to receive public input and to gain ideas from the local community.</w:t>
      </w:r>
    </w:p>
    <w:p>
      <w:pPr>
        <w:pStyle w:val="Normal"/>
        <w:rPr/>
      </w:pPr>
      <w:r>
        <w:rPr/>
        <w:t>A copy of the agenda may be obtained by contacting: Judy Pizzo, GISP Systems Planner for FDOT, 133 S. Semoran Boulevard, Orlando, FL 32807, (407)482-7880 or email: Judy.Pizzo@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ebecca Zawadski, E.I. at Ghyabi &amp; Associates, 1459 N. US Highway 1, Suite 3, Ormond Beach, FL 32174, (386)677-5499, ext. 246 or via email: rzawadski@ghyabi.com.</w:t>
      </w:r>
    </w:p>
    <w:p>
      <w:pPr>
        <w:pStyle w:val="Normal"/>
        <w:rPr/>
      </w:pPr>
      <w:r>
        <w:rPr/>
        <w:t>Public participation is solicited without regard to race, color, national origin, age, sex, disability or family stat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Either Judy Pizzo, GISP Systems Planner for the FDOT, (407)482-7880 or via e-mail: Judy.Pizzo@dot.state.fl.us OR Rebecca Zawadski, E.I. at Ghyabi &amp; Associates, (386)677-5499, ext. 246 or via email: rzawadski@ghyabi.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52:00Z</dcterms:created>
  <dc:creator>jmcollins</dc:creator>
  <dc:description/>
  <cp:keywords/>
  <dc:language>en-US</dc:language>
  <cp:lastModifiedBy>jmcollins</cp:lastModifiedBy>
  <dcterms:modified xsi:type="dcterms:W3CDTF">2012-06-19T15:55:00Z</dcterms:modified>
  <cp:revision>2</cp:revision>
  <dc:subject/>
  <dc:title>GHYABI &amp; ASSOCIATES</dc:title>
</cp:coreProperties>
</file>