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07 Collection of Funds Owed to the University by Its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exert every effort to collect all delinquent accounts owed to the University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ur main categories of employee debts, as described in the University’s Administrative Affairs Policy 5.27 available in the Office of the Vice President for Administrative Affairs, are grouped according to the Department which has responsibility for their collection. The University’s Administrative Affairs Policy 5.27 describes the procedures which each department must follow in collecting funds owed to the University. If payment is not received within the stipulated time allowed by these procedures, final collection procedures as described in subsection (3) below,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Collection Procedures. When the procedures enumerated in the University’s Administrative Affairs Policy 5.27 have been exhausted and no satisfactory arrangements for repayment have been made by the employee, final collection procedures will be instituted. This process shall include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will be advised by certified letter (return receipt) that (s)he has ten (10) calendar days to either clear the account, make satisfactory payment arrangements, or submit documentary evidence disputing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end of the ten (10) days, if no arrangements have been made, all evidence of the employee’s debt will be reviewed and a final action determinat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upon review, a determination is made that the debt is in fact due and owing, set-off procedures will be instituted and the employee will be advised in writing of the amount and duration of the deductions from his/her salary warrant. The employee shall be advised of his/her rights to appeal the University decision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ount of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the total amount of debt is less than ten percent (10%) of the employee’s biweekly gross salary, the full amount of the employee’s debt will be deducted in the first or second pay period after the decision to set-off the deb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mount of the debt is greater than ten percent (10%) of the employee’s biweekly gross salary, the amount deducted each pay period will be at least ten percent (10%) of the employee’s gross salary and will not exceed twenty percent (20%) of the employee’s net salary after mandatory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an employee-debtor is terminated or voluntarily leaves the University’s employ, the entire amount of the debt will be deducted from the employee’s final pay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0.03 FS. Law Implemented 1010.03 FS. History–New 10-23-85, Formerly 6C8-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