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Florida Rehabilitation Council for the Blind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July 26, 2012, 4:00 p.m. – 5:30 p.m.</w:t>
      </w:r>
    </w:p>
    <w:p>
      <w:pPr>
        <w:pStyle w:val="Normal"/>
        <w:rPr/>
      </w:pPr>
      <w:r>
        <w:rPr/>
        <w:t>PLACE: Crowne Plaza Jacksonville Riverfront, 1201 Riverplace Boulevard, Jacksonville, FL 32207</w:t>
      </w:r>
    </w:p>
    <w:p>
      <w:pPr>
        <w:pStyle w:val="Normal"/>
        <w:rPr/>
      </w:pPr>
      <w:r>
        <w:rPr/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Local DBS Office, no later than five (5) working days prior to the meeting, (904)348-2730 or Toll Free 1(800)226-635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hyllis Dill, AAII, (850)245-0392,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2:00Z</dcterms:created>
  <dc:creator>jmcollins</dc:creator>
  <dc:description/>
  <cp:keywords/>
  <dc:language>en-US</dc:language>
  <cp:lastModifiedBy>jmcollins</cp:lastModifiedBy>
  <dcterms:modified xsi:type="dcterms:W3CDTF">2012-07-09T15:44:00Z</dcterms:modified>
  <cp:revision>2</cp:revision>
  <dc:subject/>
  <dc:title>The Florida Rehabilitation Council for the Blind announces a public meeting to which all persons are invited</dc:title>
</cp:coreProperties>
</file>