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edical Malpractice Joint Underwriting Associat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 xml:space="preserve">Florida Medical Malpractice Joint Underwriting Association </w:t>
      </w:r>
      <w:r>
        <w:rPr>
          <w:w w:val="100"/>
          <w:sz w:val="20"/>
          <w:szCs w:val="20"/>
        </w:rPr>
        <w:t>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Tuesday, July 24, 2012, 4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Hammock Beach Resort, Palm Coast, FL 32137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GENERAL SUBJECT MATTER TO BE CONSIDERED: The Claims &amp; Underwriting Committee will receive and consider reports from the Association’s General Counsel, General Manager, Servicing Carrier, and such other business properly brought before the Committee.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2:00Z</dcterms:created>
  <dc:creator>jmcollins</dc:creator>
  <dc:description/>
  <cp:keywords/>
  <dc:language>en-US</dc:language>
  <cp:lastModifiedBy>jmcollins</cp:lastModifiedBy>
  <dcterms:modified xsi:type="dcterms:W3CDTF">2012-07-03T14:15:00Z</dcterms:modified>
  <cp:revision>2</cp:revision>
  <dc:subject/>
  <dc:title/>
</cp:coreProperties>
</file>