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edical Malpractice Joint Underwriting Associat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Medical Malpractice Joint Underwriting Association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Tuesday, July 24, 2012, 3:3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Hammock Beach Resort, Palm Coast, FL 32137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Audit Committee will receive and consider business properly brought before the Committee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0:00Z</dcterms:created>
  <dc:creator>jmcollins</dc:creator>
  <dc:description/>
  <cp:keywords/>
  <dc:language>en-US</dc:language>
  <cp:lastModifiedBy>jmcollins</cp:lastModifiedBy>
  <dcterms:modified xsi:type="dcterms:W3CDTF">2012-07-03T14:11:00Z</dcterms:modified>
  <cp:revision>2</cp:revision>
  <dc:subject/>
  <dc:title/>
</cp:coreProperties>
</file>